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0" w:leader="none"/>
        </w:tabs>
        <w:ind w:left="3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MG.6845.2.19.2022.AN                                                                                                                Wieliczka, 03</w:t>
      </w:r>
      <w:r>
        <w:rPr>
          <w:rFonts w:eastAsia="Times New Roman" w:cs="Calibri" w:ascii="Calibri" w:hAnsi="Calibri"/>
          <w:bCs/>
          <w:color w:val="auto"/>
          <w:sz w:val="20"/>
          <w:szCs w:val="20"/>
          <w:lang w:val="pl-PL" w:eastAsia="zxx" w:bidi="ar-SA"/>
        </w:rPr>
        <w:t>.03</w:t>
      </w:r>
      <w:r>
        <w:rPr>
          <w:rFonts w:cs="Calibri" w:ascii="Calibri" w:hAnsi="Calibri"/>
          <w:sz w:val="20"/>
          <w:szCs w:val="20"/>
        </w:rPr>
        <w:t>.2025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15" w:righ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ruchomości stanowiącej własność Gminy Wieliczka,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znaczonej do dzierżawy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 Miasta i Gminy Wieliczka, działając zgodnie z art. 35, ust.1 i 2 ustawy z dnia 21 sierpnia 1997 r.                o gospodarce nieruchomościami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(tj.: Dz. U. z 2024 r. poz. 1145 z późn. zm.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 o d a j e   d o   p u b l i c z n e j   w i a d o m o ś c 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nieruchomości stanowiącej własność Gminy Wieliczka,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znaczonej do dzierżawy </w:t>
      </w:r>
      <w:r>
        <w:rPr>
          <w:rFonts w:cs="Calibri" w:ascii="Calibri" w:hAnsi="Calibri"/>
          <w:b w:val="false"/>
          <w:bCs w:val="false"/>
          <w:sz w:val="20"/>
          <w:szCs w:val="20"/>
        </w:rPr>
        <w:t>na okres do</w:t>
      </w:r>
      <w:r>
        <w:rPr>
          <w:rFonts w:cs="Calibri" w:ascii="Calibri" w:hAnsi="Calibri"/>
          <w:b/>
          <w:bCs/>
          <w:sz w:val="20"/>
          <w:szCs w:val="20"/>
        </w:rPr>
        <w:t xml:space="preserve"> 10 lat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 z n a c z e n i e   n i e r u c h o m o ś c i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 xml:space="preserve">Działka ewid. nr 261/31 o powierzchni </w:t>
      </w: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,2157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 xml:space="preserve"> ha położona w Wieliczce obręb 1</w:t>
      </w:r>
      <w:r>
        <w:rPr>
          <w:rFonts w:cs="Calibri" w:ascii="Calibri" w:hAnsi="Calibri"/>
          <w:b w:val="false"/>
          <w:bCs/>
          <w:sz w:val="20"/>
          <w:szCs w:val="20"/>
          <w:u w:val="none"/>
        </w:rPr>
        <w:t xml:space="preserve">,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dla której prowadzona jest księga wieczyst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shd w:fill="auto" w:val="clear"/>
        </w:rPr>
        <w:t>a nr KR1I/00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>063568/6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shd w:fill="auto" w:val="clear"/>
        </w:rPr>
        <w:t xml:space="preserve"> przez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 xml:space="preserve"> Sąd Rejonowy w Wieliczce – III Wydział Ksiąg Wieczyst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bCs w:val="false"/>
          <w:sz w:val="20"/>
          <w:szCs w:val="20"/>
          <w:u w:val="single"/>
        </w:rPr>
        <w:t>O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p i s   n i e r u c h o m o ś c i 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b w:val="false"/>
          <w:bCs w:val="false"/>
        </w:rPr>
        <w:t xml:space="preserve">Obszar na którym zlokalizowana jest przedmiotowa nieruchomość, podlega ustaleniom </w:t>
      </w:r>
      <w:r>
        <w:rPr>
          <w:shd w:fill="auto" w:val="clear"/>
        </w:rPr>
        <w:t>Miejscowego Planu Zagospodarowania Przestrzennego obszar „</w:t>
      </w:r>
      <w:r>
        <w:rPr>
          <w:rFonts w:eastAsia="Times New Roman"/>
          <w:color w:val="000000"/>
          <w:shd w:fill="auto" w:val="clear"/>
          <w:lang w:val="pl-PL" w:eastAsia="zxx" w:bidi="ar-SA"/>
        </w:rPr>
        <w:t>A</w:t>
      </w:r>
      <w:r>
        <w:rPr>
          <w:shd w:fill="auto" w:val="clear"/>
        </w:rPr>
        <w:t xml:space="preserve">”, zgodnie z którym ww. działka położona jest w obszarze oznaczonym symbolem 6UP – tereny </w:t>
      </w:r>
      <w:r>
        <w:rPr>
          <w:rFonts w:eastAsia="Times New Roman"/>
          <w:color w:val="000000"/>
          <w:shd w:fill="auto" w:val="clear"/>
          <w:lang w:val="pl-PL" w:eastAsia="zxx" w:bidi="ar-SA"/>
        </w:rPr>
        <w:t>zabudowy usługowej</w:t>
      </w:r>
      <w:r>
        <w:rPr>
          <w:shd w:fill="auto" w:val="clear"/>
        </w:rPr>
        <w:t>. Nieruchomość posiada dostęp do publicznej drogi klasy lokalnej i zabudowana jest budynkiem bazy zaplecza technicznego na potrzeby transportu zbiorow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single"/>
        </w:rPr>
        <w:t>C zy n s z  d z i e r ż a w n y 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u w:val="none"/>
        </w:rPr>
        <w:t>Kwota czynszu dzierżawnego ustalona w wysokości 1400,00 zł netto miesięcznie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kwoty czynszu dolicza się obowiązujący podatek VAT 23%. Czynsz płatny jest do dnia 20. każdego miesiąc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 a s a d y   a k t u a l i z a c j i   o p ł a t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izacja czynszu dzierżawnego może nastąpić w przypadku gdy stawka ta w okresie dzierżawy gruntu w kolejnych latach będzie mniejsza od stawki ustalonej w nowym Zarządzeniu Burmistrz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 e r m i n   z a g o s p o d a r o w a n i a   n i e r u c h o m o ś c i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Przedmiot nieruchomości zostanie oddany w dzierżawę z dniem zawarcia umowy dzierżaw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single"/>
        </w:rPr>
        <w:t>I n f o r m a c j e   d o t y c z ą c e   d z i e r ż a w y 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  <w:shd w:fill="auto" w:val="clear"/>
        </w:rPr>
        <w:t>Oddanie w dzierżawę w/w nieruchomości następuje na rzecz Wielickiej Spółki Transportowej Sp. z o.o. z przeznaczeniem na zaplecze techniczne, na potrzeby taboru autobusow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Niniejszy wykaz zostaje wywieszony na okres 21 dni na tablicach ogłoszeń Urzędu Miasta i Gminy Wieliczka, na stronie Biuletynu Informacji Publicznej i na stronie internetowej www.wieliczka.eu. Ponadto informacja o wywieszonym wykazie zostaje podana do publicznej wiadomości w prasie o zasięgu lokalny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Szczegółowych informacji udziela Wydział Mienia Gminnego Urzędu Miasta i Gminy w Wieliczce                             ul. Pocztowa 1, pokój nr E103, tel. 12 2634314.</w:t>
      </w:r>
    </w:p>
    <w:sectPr>
      <w:type w:val="nextPage"/>
      <w:pgSz w:w="11906" w:h="16838"/>
      <w:pgMar w:left="1417" w:right="13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4:00Z</dcterms:created>
  <dc:creator>Wojciech Janicki</dc:creator>
  <dc:description/>
  <dc:language>en-US</dc:language>
  <cp:lastModifiedBy/>
  <cp:lastPrinted>1995-11-21T17:41:00Z</cp:lastPrinted>
  <dcterms:modified xsi:type="dcterms:W3CDTF">2025-03-03T09:02:29Z</dcterms:modified>
  <cp:revision>125</cp:revision>
  <dc:subject/>
  <dc:title>99                                         Wieliczka dnia......</dc:title>
</cp:coreProperties>
</file>