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0" w:leader="none"/>
        </w:tabs>
        <w:ind w:left="30" w:right="0" w:hanging="0"/>
        <w:rPr/>
      </w:pPr>
      <w:r>
        <w:rPr>
          <w:rFonts w:cs="Times New Roman" w:ascii="Times New Roman" w:hAnsi="Times New Roman"/>
          <w:sz w:val="20"/>
          <w:szCs w:val="20"/>
        </w:rPr>
        <w:t>WMG.6845.2.15-12.2021.AN                                                                                              Wieliczka, 01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.04</w:t>
      </w:r>
      <w:r>
        <w:rPr>
          <w:rFonts w:cs="Times New Roman" w:ascii="Times New Roman" w:hAnsi="Times New Roman"/>
          <w:sz w:val="20"/>
          <w:szCs w:val="20"/>
        </w:rPr>
        <w:t>.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15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Y K A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ruchomości stanowiącej własność Gminy Wieliczka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znaczonej do dzierżaw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 Miasta i Gminy Wieliczka, działając zgodnie z art. 35, ust.1 i 2 ustawy z dnia 21 sierpnia 1997 r.           o gospodarce nieruchomościami (tj.: Dz. U. z 2020 r. poz. 1990 z późn. zm.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 o d a j e   d o   p u b l i c z n e j   w i a d o m o ś c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nieruchomości stanowiącej własność Gminy Wieliczk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rzeznaczonej do dzierżawy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a okres d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lat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 z n a c z e n i e   n i e r u c h o m o ś c i 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Działka ewid. nr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583/1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o powierzchni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0,0808</w:t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 xml:space="preserve"> ha </w:t>
      </w:r>
      <w:r>
        <w:rPr>
          <w:rFonts w:cs="Times New Roman" w:ascii="Times New Roman" w:hAnsi="Times New Roman"/>
          <w:b w:val="false"/>
          <w:bCs/>
          <w:sz w:val="20"/>
          <w:szCs w:val="20"/>
          <w:u w:val="none"/>
        </w:rPr>
        <w:t xml:space="preserve">położona w </w:t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Wieliczce obręb 1</w:t>
      </w:r>
      <w:r>
        <w:rPr>
          <w:rFonts w:cs="Times New Roman" w:ascii="Times New Roman" w:hAnsi="Times New Roman"/>
          <w:b w:val="false"/>
          <w:bCs/>
          <w:sz w:val="20"/>
          <w:szCs w:val="20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dla której prowadzona jest księga wieczyst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shd w:fill="auto" w:val="clear"/>
        </w:rPr>
        <w:t>a nr  KR1I/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  <w:t>08797/7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shd w:fill="auto" w:val="clear"/>
        </w:rPr>
        <w:t xml:space="preserve"> przez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Sąd Rejonowy w Wieliczce – III Wydział Ksiąg Wieczyst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p i s   n i e r u c h o m o ś c i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Przedmiotem dzierżawy będzie część działki ewid. nr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583/1</w:t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o powierzchni </w:t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0,0008 ha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Obszar na którym zlokalizowana jest przedmiotowa nieruchomość, podlega ustaleniom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Miejscowego Planu Zagospodarowania Przestrzennego obszar „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  <w:t>A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”, zgodnie z którym p</w:t>
      </w:r>
      <w:r>
        <w:rPr>
          <w:rFonts w:cs="Times New Roman" w:ascii="Times New Roman" w:hAnsi="Times New Roman"/>
          <w:sz w:val="20"/>
          <w:szCs w:val="20"/>
        </w:rPr>
        <w:t xml:space="preserve">ołożona jest ona w obszarze oznaczonym symbolem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39MU</w:t>
      </w:r>
      <w:r>
        <w:rPr>
          <w:rFonts w:cs="Times New Roman" w:ascii="Times New Roman" w:hAnsi="Times New Roman"/>
          <w:sz w:val="20"/>
          <w:szCs w:val="20"/>
        </w:rPr>
        <w:t xml:space="preserve"> – tereny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abudowy mieszkaniowo-usługowej. Nieruchomość nie posiada dostęp do drog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 zy n s z  d z i e r ż a w n y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Kwota czynszu dzierżawnego ustalona jest zgodnie z Zarządzeniem nr 310/2019 Burmistrza Miasta i Gminy Wieliczka z dnia 18 grudnia 2019 roku i wynosi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10,40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 netto za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rocz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Do kwoty czynszu dolicza się obowiązujący podatek VAT 23%. Czynsz płatny jest do 31 marca każdego ro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 a s a d y   a k t u a l i z a c j i   o p ł a 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izacja czynszu dzierżawnego może nastąpić w przypadku gdy stawka ta w okresie dzierżawy gruntu w kolejnych latach będzie mniejsza od stawki ustalonej w nowym Zarządzeniu Burmistrz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 e r m i n   z a g o s p o d a r o w a n i a   n i e r u c h o m o ś c i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Przedmiot nieruchomości zostanie oddany w dzierżawę z dniem zawarcia umowy dzierżaw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 n f o r m a c j e   d o t y c z ą c e   d z i e r ż a w y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Oddanie w dzierżawę w/w nieruchomości następuje na cel – wiata śmietnik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Niniejszy wykaz zostaje wywieszony na okres 21 dni na tablicach ogłoszeń Urzędu Miasta i Gminy Wieliczka, na stronie Biuletynu Informacji Publicznej i na stronie internetowej www.wieliczka.eu. Ponadto informacja o wywieszonym wykazie zostaje podana do publicznej wiadomości w prasie o zasięgu lokalny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u w:val="none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u w:val="non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Szczegółowych informacji udziela Wydział Mienia Gminnego Urzędu Miasta i Gminy w Wieliczce                     ul. Pocztowa 1, pokój nr 3, tel. 12 263-43-14.</w:t>
      </w:r>
    </w:p>
    <w:sectPr>
      <w:type w:val="nextPage"/>
      <w:pgSz w:w="11906" w:h="16838"/>
      <w:pgMar w:left="1417" w:right="13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44:00Z</dcterms:created>
  <dc:creator>Wojciech Janicki</dc:creator>
  <dc:description/>
  <dc:language>en-US</dc:language>
  <cp:lastModifiedBy/>
  <cp:lastPrinted>1995-11-21T17:41:00Z</cp:lastPrinted>
  <dcterms:modified xsi:type="dcterms:W3CDTF">2021-03-26T11:25:59Z</dcterms:modified>
  <cp:revision>119</cp:revision>
  <dc:subject/>
  <dc:title>99                                         Wieliczka dnia......</dc:title>
</cp:coreProperties>
</file>