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0" w:leader="none"/>
        </w:tabs>
        <w:ind w:left="30" w:right="0" w:hanging="0"/>
        <w:rPr/>
      </w:pPr>
      <w:r>
        <w:rPr>
          <w:rFonts w:cs="Times New Roman" w:ascii="Times New Roman" w:hAnsi="Times New Roman"/>
          <w:sz w:val="20"/>
          <w:szCs w:val="20"/>
        </w:rPr>
        <w:t>WMG.6845.2.20.2021.AN                                                                                              Wieliczka, 01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.04</w:t>
      </w:r>
      <w:r>
        <w:rPr>
          <w:rFonts w:cs="Times New Roman" w:ascii="Times New Roman" w:hAnsi="Times New Roman"/>
          <w:sz w:val="20"/>
          <w:szCs w:val="20"/>
        </w:rPr>
        <w:t>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15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Y K A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ruchomości stanowiącej własność Gminy Wieliczka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naczonej do dzierżaw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Miasta i Gminy Wieliczka, działając zgodnie z art. 35, ust.1 i 2 ustawy z dnia 21 sierpnia 1997 r.           o gospodarce nieruchomościami (tj.: Dz. U. z 2020 r. poz. 1990 z późn. zm.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 o d a j e   d o   p u b l i c z n e j   w i a d o m o ś 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nieruchomości stanowiącej własność Gminy Wieliczk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zeznaczonej do dzierżawy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 okres d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lat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z n a c z e n i e   n i e r u c h o m o ś c i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Działka ewid. nr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171/1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o powierzchn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0,03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 ha </w:t>
      </w: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 xml:space="preserve">położona w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Czarnochowice</w:t>
      </w: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dla której prowadzona jest księga wieczyst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shd w:fill="auto" w:val="clear"/>
        </w:rPr>
        <w:t>a nr  KR1I/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019984/5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shd w:fill="auto" w:val="clear"/>
        </w:rPr>
        <w:t xml:space="preserve">  przez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Sąd Rejonowy w Wieliczce – III Wydział Ksiąg Wieczyst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p i s   n i e r u c h o m o ś c 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Przedmiotem dzierża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działk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171/1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o powierzchni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0,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03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 h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Obszar na którym zlokalizowana jest przedmiotowa nieruchomość, podlega ustaleniom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Miejscowego Planu Zagospodarowania Przestrzennego obszar 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>B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”, zgodnie z którym p</w:t>
      </w:r>
      <w:r>
        <w:rPr>
          <w:rFonts w:cs="Times New Roman" w:ascii="Times New Roman" w:hAnsi="Times New Roman"/>
          <w:sz w:val="20"/>
          <w:szCs w:val="20"/>
        </w:rPr>
        <w:t xml:space="preserve">ołożona jest ona w obszarze oznaczonym symbolem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00MN.2</w:t>
      </w:r>
      <w:r>
        <w:rPr>
          <w:rFonts w:cs="Times New Roman" w:ascii="Times New Roman" w:hAnsi="Times New Roman"/>
          <w:sz w:val="20"/>
          <w:szCs w:val="20"/>
        </w:rPr>
        <w:t xml:space="preserve"> – teren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budowy mieszkaniowej jednorodzinnej. Nieruchomość nie posiada dostęp do drog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 zy n s z  d z i e r ż a w n 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Kwota czynszu dzierżawnego ustalona jest zgodnie z Zarządzeniem nr 310/2019 Burmistrza Miasta i Gminy Wieliczka z dnia 18 grudnia 2019 roku i wynosi 8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0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ł netto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rocz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Do kwoty czynszu dolicza się obowiązujący podatek VAT 23%. Czynsz płatny jest do 31 marca każdego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 a s a d y   a k t u a l i z a c j i   o p ł a 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a czynszu dzierżawnego może nastąpić w przypadku gdy stawka ta w okresie dzierżawy gruntu w kolejnych latach będzie mniejsza od stawki ustalonej w nowym Zarządzeniu Burmistr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 e r m i n   z a g o s p o d a r o w a n i a   n i e r u c h o m o ś c 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Przedmiot nieruchomości zostanie oddany w dzierżawę z dniem zawarcia umowy dzierża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 n f o r m a c j e   d o t y c z ą c e   d z i e r ż a w 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Oddanie w dzierżawę w/w nieruchomości następuje na cel – ogródek przydo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Niniejszy wykaz zostaje wywieszony na okres 21 dni na tablicach ogłoszeń Urzędu Miasta i Gminy Wieliczka, na stronie Biuletynu Informacji Publicznej i na stronie internetowej www.wieliczka.eu. Ponadto informacja o wywieszonym wykazie zostaje podana do publicznej wiadomości w prasie o zasięgu lokal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Szczegółowych informacji udziela Wydział Mienia Gminnego Urzędu Miasta i Gminy w Wieliczce                     ul. Pocztowa 1, pokój nr 3, tel. 12 263-43-14.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Wojciech Janicki</dc:creator>
  <dc:description/>
  <dc:language>en-US</dc:language>
  <cp:lastModifiedBy/>
  <cp:lastPrinted>1995-11-21T17:41:00Z</cp:lastPrinted>
  <dcterms:modified xsi:type="dcterms:W3CDTF">2021-03-26T11:46:02Z</dcterms:modified>
  <cp:revision>116</cp:revision>
  <dc:subject/>
  <dc:title>99                                         Wieliczka dnia......</dc:title>
</cp:coreProperties>
</file>