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0" w:leader="none"/>
        </w:tabs>
        <w:ind w:left="3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MG.6845.37.2023                                                                                                  Wieliczka, 06</w:t>
      </w:r>
      <w:r>
        <w:rPr>
          <w:rFonts w:eastAsia="Times New Roman" w:cs="Times New Roman" w:ascii="Times New Roman" w:hAnsi="Times New Roman"/>
          <w:bCs/>
          <w:color w:val="auto"/>
          <w:sz w:val="21"/>
          <w:szCs w:val="21"/>
          <w:lang w:val="pl-PL" w:eastAsia="zxx" w:bidi="ar-SA"/>
        </w:rPr>
        <w:t>.07</w:t>
      </w:r>
      <w:r>
        <w:rPr>
          <w:rFonts w:cs="Times New Roman" w:ascii="Times New Roman" w:hAnsi="Times New Roman"/>
          <w:sz w:val="21"/>
          <w:szCs w:val="21"/>
        </w:rPr>
        <w:t>.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</w:tabs>
        <w:ind w:left="15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znaczonej do dzierżawy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rmistrz Miasta i Gminy Wieliczka, działając zgodnie z art. 35, ust.1 i 2 ustawy z dnia 21 sierpnia 1997 r.</w:t>
        <w:br/>
        <w:t>o gospodarce nieruchomościami (tj.: Dz. U. z 2023 r. poz. 344 z późn. zm.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 o d a j e   d o   p u b l i c z n e j   w i a d o m o ś c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nieruchomości stanowiącej własność Gminy Wieliczka,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zeznaczonej do dzierżawy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 okres d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10 lat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highlight w:val="yellow"/>
        </w:rPr>
      </w:pPr>
      <w:r>
        <w:rPr>
          <w:rFonts w:cs="Times New Roman" w:ascii="Times New Roman" w:hAnsi="Times New Roman"/>
          <w:b/>
          <w:bCs/>
          <w:sz w:val="21"/>
          <w:szCs w:val="21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 z n a c z e n i e   n i e r u c h o m o ś c i 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Działka ewid. nr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eastAsia="zxx" w:bidi="ar-SA"/>
        </w:rPr>
        <w:t>1752/15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o powierzchni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eastAsia="zxx" w:bidi="ar-SA"/>
        </w:rPr>
        <w:t>0,0521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 xml:space="preserve"> ha 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 xml:space="preserve">położona w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eastAsia="zxx" w:bidi="ar-SA"/>
        </w:rPr>
        <w:t>Wieliczka obr. 1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 xml:space="preserve">, stanowi własność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Gminy Wieliczka, dla której prowadzona jest księga wieczysta nr  KR1I/00051478/1 przez Sąd Rejonowy               w Wieliczce – III Wydział Ksiąg Wieczyst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 w:val="false"/>
          <w:sz w:val="21"/>
          <w:szCs w:val="21"/>
          <w:u w:val="single"/>
        </w:rPr>
        <w:t>O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p i s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Przedmiotem dzierżawy część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działki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eastAsia="zxx" w:bidi="ar-SA"/>
        </w:rPr>
        <w:t>1752/15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o powierzchni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pl-PL" w:eastAsia="zxx" w:bidi="ar-SA"/>
        </w:rPr>
        <w:t>30 m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vertAlign w:val="superscript"/>
          <w:lang w:val="pl-PL" w:eastAsia="zxx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sz w:val="21"/>
          <w:szCs w:val="21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Obszar na którym zlokalizowana jest przedmiotowa nieruchomość, podlega ustaleniom 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Miejscowego Planu Zagospodarowania Przestrzennego obszar „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auto" w:val="clear"/>
          <w:lang w:val="pl-PL" w:eastAsia="zxx" w:bidi="ar-SA"/>
        </w:rPr>
        <w:t>A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”, zgodnie z którym p</w:t>
      </w:r>
      <w:r>
        <w:rPr>
          <w:rFonts w:cs="Times New Roman" w:ascii="Times New Roman" w:hAnsi="Times New Roman"/>
          <w:sz w:val="21"/>
          <w:szCs w:val="21"/>
        </w:rPr>
        <w:t xml:space="preserve">ołożona jest ona w obszarze oznaczonym symbolem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KK</w:t>
      </w:r>
      <w:r>
        <w:rPr>
          <w:rFonts w:cs="Times New Roman" w:ascii="Times New Roman" w:hAnsi="Times New Roman"/>
          <w:sz w:val="21"/>
          <w:szCs w:val="21"/>
        </w:rPr>
        <w:t xml:space="preserve"> – tereny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kolejowe. Nieruchomość posiada dostęp do drogi publiczn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C zy n s z  d z i e r ż a w n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Kwota czynszu dzierżawnego ustalona jest zgodnie z Zarządzeniem nr 301/2021 Burmistrza Miasta i Gminy Wieliczka z dnia 6 grudnia 2021 roku w wysokości 28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  <w:t>,00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zł netto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  <w:t>miesięcz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Do kwoty czynszu dolicza się obowiązujący podatek VAT 23%. Czynsz płatny jest do 15 – tego dnia każdego miesiąc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Z a s a d y   a k t u a l i z a c j i   o p ł a 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ktualizacja czynszu dzierżawnego może nastąpić w przypadku gdy stawka ta w okresie dzierżawy gruntu w kolejnych latach będzie mniejsza od stawki ustalonej w nowym Zarządzeniu Burmistrza, na co dzierżawca wyraża zgodę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T e r m i n   z a g o s p o d a r o w a n i a   n i e r u c h o m o ś c 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1"/>
          <w:sz w:val="21"/>
          <w:szCs w:val="21"/>
          <w:u w:val="none"/>
          <w:vertAlign w:val="baseline"/>
        </w:rPr>
        <w:t>Przedmiot nieruchomości zostanie oddany w dzierżawę z dniem zawarcia umowy dzierżawy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I n f o r m a c j e   d o t y c z ą c e   d z i e r ż a w 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sz w:val="12"/>
          <w:szCs w:val="1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Oddanie w dzierżawę części w/w nieruchomości następuje na rzecz dotychczasowego dzierżawcy, na cel handlowy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Niniejszy wykaz zostaje wywieszony na okres 21 dni na tablicach ogłoszeń Urzędu Miasta i Gminy Wieliczka, na stronie Biuletynu Informacji Publicznej i na stronie internetowej www.wieliczka.eu. Ponadto informacja o wywieszonym wykazie zostaje podana do publicznej wiadomości w prasie o zasięgu lokal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zxx" w:bidi="ar-SA"/>
        </w:rPr>
        <w:t>Szczegółowych informacji udziela Wydział Mienia Gminnego Urzędu Miasta i Gminy w Wieliczce                     ul. Pocztowa 1, pokój nr 3, tel. 12 263-43-14.</w:t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44:00Z</dcterms:created>
  <dc:creator>Wojciech Janicki</dc:creator>
  <dc:description/>
  <dc:language>en-US</dc:language>
  <cp:lastModifiedBy/>
  <cp:lastPrinted>2023-07-06T09:45:00Z</cp:lastPrinted>
  <dcterms:modified xsi:type="dcterms:W3CDTF">2023-07-06T07:45:08Z</dcterms:modified>
  <cp:revision>129</cp:revision>
  <dc:subject/>
  <dc:title>99                                         Wieliczka dnia......</dc:title>
</cp:coreProperties>
</file>