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                                   ........................................................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 xml:space="preserve">(pieczęć organizacji pozarządowej *                                       </w:t>
        <w:tab/>
        <w:tab/>
        <w:tab/>
        <w:t xml:space="preserve"> (data i miejsce złożenia oferty)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/podmiotu*/jednostki organizacyjnej)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OFERTA</w:t>
      </w:r>
    </w:p>
    <w:p>
      <w:pPr>
        <w:pStyle w:val="Heading2"/>
        <w:tabs>
          <w:tab w:val="clear" w:pos="708"/>
          <w:tab w:val="left" w:pos="-540" w:leader="none"/>
        </w:tabs>
        <w:spacing w:lineRule="atLeast" w:line="200"/>
        <w:ind w:left="-540" w:right="-468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ORGANIZACJI POZARZĄDOWEJ*</w:t>
        <w:br/>
        <w:t>/PODMIOTU*/JEDNOSTKI ORGANIZACYJNEJ*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xtBody"/>
        <w:rPr/>
      </w:pPr>
      <w:r>
        <w:rPr/>
        <w:t xml:space="preserve">Składana na podstawie przepisów działu II rozdziału 2 ustawy z dnia 24 kwietnia 2003 r </w:t>
        <w:br/>
        <w:t>o działalności pożytku publicznego i o wolontariacie (Dz. U. Nr 96, poz. 873)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bidi="ar-SA"/>
        </w:rPr>
        <w:t xml:space="preserve">REALIZACJI ZADANIA PUBLICZNEGO   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  <w:t>UPOWSZECHNIANIE KULTURY FIZYCZNEJ</w:t>
      </w:r>
    </w:p>
    <w:p>
      <w:pPr>
        <w:pStyle w:val="TextBody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TextBody"/>
        <w:jc w:val="left"/>
        <w:rPr>
          <w:rFonts w:eastAsia="Times New Roman" w:cs="Times New Roman"/>
          <w:i/>
          <w:i/>
          <w:i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0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(nazwa zadania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 okresie od .......................... do 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W FORM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SPIERANIA WYKONANIA ZADANIA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RZEZ           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Gminę Wieliczka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auto"/>
          <w:sz w:val="20"/>
          <w:szCs w:val="24"/>
          <w:lang w:val="pl-PL" w:bidi="ar-SA"/>
        </w:rPr>
        <w:t xml:space="preserve">                                                                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( nazwa organu zlecającego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WRAZ Z WNIOSKIEM O PRZYZNANIE DOTACJI ZE ŚRODKÓW PUBLICZNYCH W KWOCIE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720"/>
        <w:rPr>
          <w:rFonts w:eastAsia="Times New Roman" w:cs="Times New Roman"/>
          <w:b/>
          <w:b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bidi="ar-SA"/>
        </w:rPr>
        <w:t>Dane na temat organizacji pozarządowej*/podmiotu*/jednostki organizacyjnej*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1) pełna  nazwa.......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2) forma prawna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3) numer w Krajowym Rejestrze Sądowym lub w innym rejestrze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4) data wpisu, rejestracji lub utworzenia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5) nr NIP..............................................................                  .nr   REGON 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6) dokładny adres: miejscowość........................................ kod .................................. ul. ........................................ nr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gmina.................................................. powiat 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ojewództwo 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7) tel. .................................. fax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e-mail.........................................., http:// 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8) nazwa banku i numer rachunku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9) nazwiska i imiona osób statutowo upoważnionych do podpisywania umowy o wykonanie zadania publicznego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10) nazwa, adres i telefon kontaktowy placówki bezpośrednio wykonującej zadanie, o którym mowa w oferc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11) osoba upoważniona do składania wyjaśnień i uzupełnień dotyczących oferty (imię i nazwisko oraz  nr telefonu kontaktowego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12) przedmiot działalności statutowej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tbl>
      <w:tblPr>
        <w:tblW w:w="9054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a) działalność statutowa nieodpłatna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b) działalność statutowa odpłatna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- 1 -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13) jeżeli organizacja pozarządowa* /podmiot*/ jednostka organizacyjna prowadzi działalność gospodarczą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a) numer wpisu do rejestru przedsiębiorców,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b) przedmiot działalności gospodarczej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Opis zadania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1. Nazwa zada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0" w:hanging="0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ind w:left="-70" w:right="0" w:hanging="0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ind w:left="-70" w:right="0" w:hanging="0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ind w:left="-70" w:right="0" w:hanging="0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ind w:left="-70" w:right="0" w:hanging="0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ind w:left="-70" w:right="0" w:hanging="0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</w:tbl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2. Miejsce wykonywania zada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0" w:firstLine="720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ind w:left="-70" w:right="0" w:firstLine="70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ind w:left="-720" w:right="0" w:firstLine="720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</w:tbl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3. Cel zadania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tbl>
      <w:tblPr>
        <w:tblW w:w="905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4. Szczegółowy opis zadania /spójny z kosztorysem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tbl>
      <w:tblPr>
        <w:tblW w:w="9065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</w:tbl>
    <w:p>
      <w:pPr>
        <w:pStyle w:val="Normal"/>
        <w:ind w:left="-180" w:right="0" w:hanging="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5. Harmonogram planowanych działań ( z podaniem terminów ich rozpoczęcia i zakończenia) wraz z liczbowym określeniem skali działań planowanych przy realizacji zadania (należy użyć miar adekwatny dla danego zadania, np. liczba świadczeń udzielanych tygodniowo, miesięcznie, liczba adresatów)</w:t>
      </w:r>
    </w:p>
    <w:p>
      <w:pPr>
        <w:pStyle w:val="Normal"/>
        <w:ind w:left="-180" w:right="0" w:hanging="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tbl>
      <w:tblPr>
        <w:tblW w:w="9073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6. Zakładane rezultaty realizacji zada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tbl>
      <w:tblPr>
        <w:tblW w:w="9064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- 2 –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bidi="ar-SA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Kalkulacja przewidywanych kosztów realizacji zadani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1. Całkowity koszt zadania w złotych  ......................................................................     [                                  ]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2. Kosztorys ze względu na rodzaj kosztów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tbl>
      <w:tblPr>
        <w:tblW w:w="9061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4542"/>
        <w:gridCol w:w="1117"/>
        <w:gridCol w:w="1521"/>
        <w:gridCol w:w="1488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Rodzaj kosztów i sposób ich kalkulacj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Koszt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 złoty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 tym z wnioskowanej dotacji (z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 tym ze środków własnych (zł)*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Koszty osobowe(dotyczące realizacji projektu)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(poz.  a+b+c) w tym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a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mowa o pracę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b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mowa zlecenie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c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mowa o dzieło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Wynajem obiektów ( poz. a+b+c) w tym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a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oiska,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b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ali,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c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asenu (itp. proszę wymienić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Media ( poz. a+b+c+d) w tym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a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ąd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b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oda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c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gaz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telefon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Wyżywienie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5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Zakwaterowanie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6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Koszty sędziowskie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7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Opłaty statutowe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8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Ubezpieczenie zawodników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9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Zakup środków materiałowych w tym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a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materiały biurowe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b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przęt sportowy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c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nagrody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środki czystości /  higieny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e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apno, nawozy, trawa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f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inne, proszę podać jakie: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10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Badania lekarskie zawodników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11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Zakup paliwa do kosiarki, walca, transportu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12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Transport w tym ( poz. a+b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a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bidi="ar-SA"/>
              </w:rPr>
              <w:t>wynajem środków transportu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b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bidi="ar-SA"/>
              </w:rPr>
              <w:t>zakup biletów (MPK,BUS,PKS,PKP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13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Opłaty bankowe za prowadzenie konta itp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14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Inne koszty, proszę podać jakie: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15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OGÓŁEM ( poz. 1-14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3. Uwagi mogące mieć znaczenie przy ocenie kosztorysu: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- 3 –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IV. Przewidywane źródła finansowania zadania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tbl>
      <w:tblPr>
        <w:tblW w:w="9059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9"/>
        <w:gridCol w:w="1681"/>
        <w:gridCol w:w="1749"/>
      </w:tblGrid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Źródło finansowan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z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%</w:t>
            </w:r>
          </w:p>
        </w:tc>
      </w:tr>
      <w:tr>
        <w:trPr/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nioskowana kwota dotacji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Środki własne, środki z innych źródeł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aty i opłaty adresatów zadania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Ogółem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100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bidi="ar-SA"/>
        </w:rPr>
        <w:t>2. Informacja o uzyskanych przez organizacje od sponsorów środków prywatnych lub publicznych, których kwota została uwzględniona w ramach środków własnych.*</w:t>
      </w:r>
    </w:p>
    <w:p>
      <w:pPr>
        <w:pStyle w:val="Tekstpodstawowy2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bidi="ar-SA"/>
        </w:rPr>
      </w:r>
    </w:p>
    <w:tbl>
      <w:tblPr>
        <w:tblW w:w="904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Tekstpodstawowy2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</w:tbl>
    <w:p>
      <w:pPr>
        <w:pStyle w:val="Tekstpodstawowy2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Rzeczowy ( np. lokal, sprzęt, materiały) oraz osobowy ( np. wolontariusze) wkład własny w realizację zadania z orientacyjną wyceną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906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3"/>
        <w:tabs>
          <w:tab w:val="clear" w:pos="708"/>
          <w:tab w:val="left" w:pos="360" w:leader="none"/>
        </w:tabs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V. Inne informacje dotyczące zadania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1.Partnerzy biorący udział w realizacji zadania ( ze szczególnym uwzględnieniem administracji publicznej)</w:t>
      </w:r>
    </w:p>
    <w:tbl>
      <w:tblPr>
        <w:tblW w:w="9054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2. Posiadane zasoby kadrowe – przewidywane do wykorzystania przy realizacji zadani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( informacje o kwalifikacjach osób, które będą zatrudnione przy realizacji zadania oraz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o kwalifikacjach wolontariuszy)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905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Dotychczasowe doświadczenia w realizacji zadań podobnego rodzaju ( ze wskazaniem, które z tych zadań realizowane były we współpracy z administracją publiczną)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tbl>
      <w:tblPr>
        <w:tblW w:w="9064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- 4 -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Informacja o tym, czy oferent przewiduje korzystanie przy wykonaniu zadania z podwykonawców ( określenie rodzaju podwykonawców wraz ze wskazaniem zakresu, w jakim będą uczestniczyć w realizacji zadania)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90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Oświadczam (-my), że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proponowane zadanie w całości mieści się w zakresie działalności naszej organizacji pozarządowej*/ podmiotu*/ jednostki organizacyjnej*/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 ramach składanej oferty przewidujemy pobieranie*/ nie pobieranie opłat od adresatów zadan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organizacja pozarządowa*/ podmiot*/ jednostka organizacyjna*/ jest związan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(-ny) niniejsza ofertą przez okres do dnia 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szystkie podane w ofercie informacje są zgodne z aktualnym stanem prawnym i faktycznym.</w:t>
      </w:r>
    </w:p>
    <w:p>
      <w:pPr>
        <w:pStyle w:val="Normal"/>
        <w:ind w:left="1980" w:right="0" w:hanging="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ind w:left="1980" w:right="0" w:hanging="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ind w:left="1980" w:right="0" w:hanging="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ind w:left="1980" w:right="0" w:hanging="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ind w:left="1980" w:right="0" w:hanging="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(pieczęć organizacji pozarządowej*/ podmiotu*/ jednostki organizacyjnej*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..............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..............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(podpis osoby upoważnionej lub podpisy osób upoważniony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do składania oświadczeń woli w imieniu organizacji pozarządowej*/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podmiotu*/ jednostki organizacyjnej*)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u w:val="single"/>
          <w:lang w:val="pl-PL" w:bidi="ar-SA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Załączniki i ewentualne referencje</w:t>
      </w:r>
      <w:r>
        <w:rPr>
          <w:b/>
          <w:bCs/>
          <w:sz w:val="20"/>
        </w:rPr>
        <w:t>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Aktualny odpis z rejestru lub odpowiednio wyciąg z ewidencji lub inne dokumenty potwierdzające status prawny oferenta i umocowanie osób go reprezentując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Sprawozdanie merytoryczne i finansowe (bilans, rachunek wyników lub rachunek zysków i strat, informacja dodatkowa) za ostatni rok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bidi="ar-SA"/>
        </w:rPr>
        <w:t>Umowa partnerska lub oświadczenie partnera ( w przypadku wskazania w pkt V 1 partnera).*</w:t>
      </w:r>
    </w:p>
    <w:p>
      <w:pPr>
        <w:pStyle w:val="Normal"/>
        <w:ind w:left="360" w:right="0" w:hanging="0"/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Poświadczenie złożenia oferty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tbl>
      <w:tblPr>
        <w:tblW w:w="90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single"/>
                <w:lang w:val="pl-PL" w:bidi="ar-SA"/>
              </w:rPr>
            </w:r>
          </w:p>
        </w:tc>
      </w:tr>
    </w:tbl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Adnotacje urzędowe ( nie wypełniać)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tbl>
      <w:tblPr>
        <w:tblW w:w="90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</w:tbl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ind w:left="1080" w:right="0" w:hanging="0"/>
        <w:rPr>
          <w:rFonts w:eastAsia="Times New Roman" w:cs="Times New Roman"/>
          <w:i/>
          <w:i/>
          <w:i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0"/>
          <w:szCs w:val="24"/>
          <w:lang w:val="pl-PL" w:bidi="ar-SA"/>
        </w:rPr>
        <w:t>*   Niepotrzebne skreślić</w:t>
      </w:r>
    </w:p>
    <w:p>
      <w:pPr>
        <w:pStyle w:val="TextBodyIndent"/>
        <w:rPr>
          <w:rFonts w:eastAsia="Times New Roman" w:cs="Times New Roman"/>
          <w:i/>
          <w:i/>
          <w:i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0"/>
          <w:szCs w:val="24"/>
          <w:lang w:val="pl-PL" w:bidi="ar-SA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Indent"/>
        <w:spacing w:before="0" w:after="12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5 -</w:t>
      </w:r>
    </w:p>
    <w:sectPr>
      <w:type w:val="nextPage"/>
      <w:pgSz w:w="11906" w:h="16838"/>
      <w:pgMar w:left="1417" w:right="1417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46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51:00Z</dcterms:created>
  <dc:creator>burak</dc:creator>
  <dc:description/>
  <dc:language>en-US</dc:language>
  <cp:lastModifiedBy>Wydz Edukacji</cp:lastModifiedBy>
  <cp:lastPrinted>2007-03-13T08:41:00Z</cp:lastPrinted>
  <dcterms:modified xsi:type="dcterms:W3CDTF">2007-03-13T07:51:00Z</dcterms:modified>
  <cp:revision>2</cp:revision>
  <dc:subject/>
  <dc:title/>
</cp:coreProperties>
</file>