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y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Kategoria: rozrywka (kluby, klubokawiarnie, baseny, itp.)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ferta rozrywkow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Znak2">
    <w:name w:val="Znak Znak2"/>
    <w:basedOn w:val="DefaultParagraphFont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efaultParagraphFont"/>
    <w:qFormat/>
    <w:rPr/>
  </w:style>
  <w:style w:type="character" w:styleId="ZnakZnak">
    <w:name w:val="Zna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pl-P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lang w:val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5:00Z</dcterms:created>
  <dc:creator>PR INSPIRATION</dc:creator>
  <dc:description/>
  <cp:keywords/>
  <dc:language>en-US</dc:language>
  <cp:lastModifiedBy>Karina Grygierek</cp:lastModifiedBy>
  <dcterms:modified xsi:type="dcterms:W3CDTF">2012-09-10T12:15:00Z</dcterms:modified>
  <cp:revision>2</cp:revision>
  <dc:subject/>
  <dc:title>Miejsce Przyjazne Maluchom – formularz zgłoszeniowy </dc:title>
</cp:coreProperties>
</file>