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0795</wp:posOffset>
            </wp:positionV>
            <wp:extent cx="16764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ANKIET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la Uczestników 3 urodzin basenu Solnego Miasta w Wieliczce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Czy korzystał/a już Pani/Pan z oferty CENTRUM EDUKACYJNO REKREACYJNEGO </w:t>
      </w:r>
      <w:r>
        <w:rPr>
          <w:rFonts w:cs="Times New Roman" w:ascii="Times New Roman" w:hAnsi="Times New Roman"/>
          <w:b/>
          <w:szCs w:val="18"/>
        </w:rPr>
        <w:t>SOLNEGO MIASTA</w:t>
      </w:r>
      <w:r>
        <w:rPr>
          <w:rFonts w:cs="Times New Roman" w:ascii="Times New Roman" w:hAnsi="Times New Roman"/>
          <w:szCs w:val="18"/>
        </w:rPr>
        <w:t xml:space="preserve"> w Wieliczce? </w:t>
      </w:r>
      <w:r>
        <w:rPr>
          <w:rFonts w:cs="Times New Roman" w:ascii="Times New Roman" w:hAnsi="Times New Roman"/>
          <w:i/>
          <w:sz w:val="20"/>
          <w:szCs w:val="18"/>
          <w:u w:val="single"/>
        </w:rPr>
        <w:t>Proszę podkreślić właściwą odpowiedź.</w:t>
      </w:r>
    </w:p>
    <w:p>
      <w:pPr>
        <w:pStyle w:val="Normal"/>
        <w:ind w:hanging="294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TAK                                N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Którą z usług oferowanych przez CER jest Pani/Pan zainteresowana? </w:t>
      </w:r>
      <w:r>
        <w:rPr>
          <w:rFonts w:cs="Times New Roman" w:ascii="Times New Roman" w:hAnsi="Times New Roman"/>
          <w:i/>
          <w:u w:val="single"/>
        </w:rPr>
        <w:t>Proszę podkreślić właściwą odpowiedź.</w:t>
      </w:r>
      <w:r>
        <w:rPr>
          <w:rFonts w:cs="Times New Roman" w:ascii="Times New Roman" w:hAnsi="Times New Roman"/>
          <w:szCs w:val="18"/>
        </w:rPr>
        <w:t xml:space="preserve">               </w:t>
      </w:r>
      <w:r>
        <w:rPr>
          <w:rFonts w:cs="Times New Roman" w:ascii="Times New Roman" w:hAnsi="Times New Roman"/>
          <w:i/>
          <w:szCs w:val="18"/>
        </w:rPr>
        <w:t>W przypadku wcześniejszego korzystania z usług, prosimy o ocenę, w skali od 1 do 5 i wypisanie czynników wpływających na tę ocenę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ŁYWALNIA: </w:t>
        <w:tab/>
        <w:tab/>
        <w:t>1-2-3-4-5</w:t>
        <w:tab/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QUA AEROBIC:</w:t>
        <w:tab/>
        <w:t>1-2-3-4-5</w:t>
        <w:tab/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KURS PŁYWANIA:</w:t>
        <w:tab/>
        <w:t xml:space="preserve">1-2-3-4-5 </w:t>
        <w:tab/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KADEMIA BOBASA:</w:t>
        <w:tab/>
        <w:t xml:space="preserve">1-2-3-4-5 </w:t>
        <w:tab/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SALA ZABAW:</w:t>
        <w:tab/>
        <w:tab/>
        <w:t>1-2-3-4-5</w:t>
        <w:tab/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SCIANKA WSPINACZ.</w:t>
        <w:tab/>
        <w:t xml:space="preserve"> 1-2-3-4-5</w:t>
        <w:tab/>
        <w:t xml:space="preserve"> ………………………………………………………………………………………..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KADEMIA JĘZYK</w:t>
        <w:tab/>
        <w:t>1-2-3-4-5</w:t>
        <w:tab/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SIŁOWNIA:</w:t>
        <w:tab/>
        <w:tab/>
        <w:t xml:space="preserve"> 1-2-3-4-5</w:t>
        <w:tab/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LODOWISKO:</w:t>
        <w:tab/>
        <w:tab/>
        <w:t>1-2-3-4-5</w:t>
        <w:tab/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HALA SPORTOWA</w:t>
        <w:tab/>
        <w:t>1-2-3-4-5</w:t>
        <w:tab/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KORTY TENISOWE</w:t>
        <w:tab/>
        <w:t>1-2-3-4-5</w:t>
        <w:tab/>
        <w:t>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426" w:right="4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O jakie zajęcia według Pani/Pan powinna wzbogacić się oferta CER? 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18"/>
        </w:rPr>
        <w:t xml:space="preserve">Z jakiego źródła otrzymała Pani/ Pan informację o atrakcjach z okazji 3 urodzin basenu Solnego Miasta? </w:t>
      </w:r>
      <w:r>
        <w:rPr>
          <w:rFonts w:cs="Times New Roman" w:ascii="Times New Roman" w:hAnsi="Times New Roman"/>
          <w:i/>
          <w:u w:val="single"/>
        </w:rPr>
        <w:t>Proszę podkreślić właściwe.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LAKATY</w:t>
        <w:tab/>
        <w:tab/>
        <w:t>INTERNET</w:t>
        <w:tab/>
        <w:tab/>
        <w:t>OD ZNAJOMYCH</w:t>
        <w:tab/>
        <w:tab/>
        <w:tab/>
        <w:t>INNE ………………………………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0"/>
          <w:szCs w:val="18"/>
        </w:rPr>
        <w:t>Aby wziąć udział w losowaniu nagród, prosimy uzupełnić poniższe dane:</w:t>
      </w:r>
    </w:p>
    <w:p>
      <w:pPr>
        <w:sectPr>
          <w:type w:val="continuous"/>
          <w:pgSz w:w="11906" w:h="16838"/>
          <w:pgMar w:left="426" w:right="424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Imię i Nazwisko: …………………………………………………………….…….               Numer telefonu: 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dres e-mail: ………………………………………………………………..…….                Rok urodzenia ………………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rażam zgodę na zbieranie i przetwarzanie moich danych osobowych na zasadach określonych w Ustawie o ochronie danych osobowych z dnia  29.09.1997 r. (Dz. U. z 2002 r., Nr 101, poz. 926 ze zm.)umieszczenia ewentualnych zdjęć z moim wizerunkiem w galerii na stronie internetowej Solnego Miasta i Gminy Wieliczka, oraz w przypadku wygrania nagrody wyrażam zgodę na opublikowanie mojego imienia i nazwiska na liście zwycięzców umieszczonej na tablicy aktualności w CER i w/w  na stronach internetowych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ab/>
        <w:tab/>
        <w:tab/>
        <w:tab/>
        <w:tab/>
        <w:tab/>
        <w:tab/>
        <w:tab/>
        <w:tab/>
        <w:t xml:space="preserve"> ………..……………………………………..…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18"/>
        </w:rPr>
        <w:tab/>
        <w:tab/>
        <w:tab/>
        <w:tab/>
        <w:tab/>
        <w:tab/>
        <w:tab/>
        <w:tab/>
        <w:tab/>
        <w:t xml:space="preserve">               </w:t>
        <w:tab/>
        <w:tab/>
        <w:tab/>
        <w:t xml:space="preserve">        Czytelny  podpis</w:t>
      </w:r>
    </w:p>
    <w:sectPr>
      <w:type w:val="continuous"/>
      <w:pgSz w:w="11906" w:h="16838"/>
      <w:pgMar w:left="426" w:right="424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27:00Z</dcterms:created>
  <dc:creator>aaaa</dc:creator>
  <dc:description/>
  <cp:keywords/>
  <dc:language>en-US</dc:language>
  <cp:lastModifiedBy>Lenovo User</cp:lastModifiedBy>
  <cp:lastPrinted>2012-10-09T09:28:00Z</cp:lastPrinted>
  <dcterms:modified xsi:type="dcterms:W3CDTF">2012-10-09T07:53:00Z</dcterms:modified>
  <cp:revision>5</cp:revision>
  <dc:subject/>
  <dc:title/>
</cp:coreProperties>
</file>