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4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. do Zarządzenia nr 55/2012</w:t>
      </w:r>
    </w:p>
    <w:p>
      <w:pPr>
        <w:pStyle w:val="Normal"/>
        <w:ind w:left="5504" w:right="0" w:hanging="0"/>
        <w:jc w:val="center"/>
        <w:rPr>
          <w:b/>
          <w:b/>
          <w:bCs/>
        </w:rPr>
      </w:pPr>
      <w:r>
        <w:rPr>
          <w:b/>
          <w:bCs/>
        </w:rPr>
        <w:t xml:space="preserve">z dnia 21 marca 2012 r.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formalna oferty*      spełnia wymogi formaln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posiada uchybienia natury formalnej</w:t>
      </w:r>
    </w:p>
    <w:p>
      <w:pPr>
        <w:pStyle w:val="Normal"/>
        <w:rPr/>
      </w:pPr>
      <w:r>
        <w:rPr/>
        <w:t>Nazwa zadania publicznego: 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merytoryczna oferty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7181"/>
        <w:gridCol w:w="167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(0-5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a możliwości  realizacji zadania publicznego przez organizacje pozarządową lub podmioty wymienione  w art 3 ust 3,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>ustawy z dnia 24 kwietnia 2003 r o działalności pożytku publicznego i o wolontariacie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przedstawionej  kalkulacji kosztów realizacji zadania publicznego, w tym w odniesieniu do zakresu rzeczowego zadania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a proponowanej jakości wykonania zadania i kwalifikacji osób, przy udziale których organizacja pozarządowa lub podmioty  określone w art. 3 ust. 3,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>ustawy z dnia 24 kwietnia 2003 r o działalności pożytku publicznego i o wolontariacie</w:t>
            </w:r>
            <w:r>
              <w:rPr>
                <w:b/>
                <w:bCs/>
                <w:sz w:val="22"/>
                <w:szCs w:val="22"/>
              </w:rPr>
              <w:t xml:space="preserve"> będą realizować  zadanie publiczne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Ocena  planowanego przez organizację pozarządową lub podmioty  określone w art. 3 ust. 3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>ustawy z dnia 24 kwietnia 2003 r o działalności pożytku publicznego i o wolontariaci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udziału środków finansowych własnych lub środków pochodzących z innych źródeł na realizację zadania publicznego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Ocena planowanego przez  organizację pozarządową lub podmioty  określone w art. 3 ust. 3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ustawy z dnia 24 kwietnia 2003 r o działalności pożytku publicznego i o wolontariacie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wkładu rzeczowego osobowego, w tym świadczeń  wolontariuszy i pracy społecznej członków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0" w:right="0" w:hanging="0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Ocena i analiza realizacji zleconych zadań publicznych w przypadku organizacji  pozarządowej lub podmiotów  wymienionych w art. 3 ust. 3, które w latach poprzednich realizowały zlecone zadania publiczne, z uwzględnieniem rzetelności i terminowości oraz rozliczenia otrzymanych na ten cel środków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a ocena punktow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członka Komisji 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18Z</dcterms:created>
  <dc:creator/>
  <dc:description/>
  <dc:language>en-US</dc:language>
  <cp:lastModifiedBy/>
  <dcterms:modified xsi:type="dcterms:W3CDTF">2012-03-21T07:41:52Z</dcterms:modified>
  <cp:revision>1</cp:revision>
  <dc:subject/>
  <dc:title/>
</cp:coreProperties>
</file>