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Heading"/>
        <w:rPr/>
      </w:pPr>
      <w:r>
        <w:rPr/>
        <w:t>Wniosek o przyznanie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Nagrody Kulturalnej Burmistrza Wieliczki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Wnioskodawca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Adres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. Imię i nazwisko kandydata lub nazwa zespołu / instytucji / organizacji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2. Data i miejsce urodzenia lub data założenia zespołu / instytucji / organizacji: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3. Adres stałego miejsca zameldowania lub adres zespołu, instytucji, organizacji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Telefon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Adres do korespondencji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4. Miejsce zatrudnienia i adres zakładu pracy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1264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5. Kategoria w jakiej wnioskuje się o nagrodę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>
          <w:trHeight w:val="1800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 Uzasadnienie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ind w:left="129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znaczenie dokonania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ind w:left="129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szczególny związek z Wieliczką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>
          <w:trHeight w:val="885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7. Przynależność do stowarzyszeń lub związków twórczych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(w załączeniu ewentualna opinia stowarzyszenia lub związku)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>
          <w:trHeight w:val="1065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8. Inne przyznane do tej pory nagrody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>
          <w:trHeight w:val="1650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9. Życiorys artystyczny, opis dorobku (w załączeniu) wraz z dokumentacją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166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0. Wykaz załączników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a złożenia wniosku: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odpis i pieczęć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25:00Z</dcterms:created>
  <dc:creator>stanowisko promocji</dc:creator>
  <dc:description/>
  <dc:language>en-US</dc:language>
  <cp:lastModifiedBy>stanowisko promocji</cp:lastModifiedBy>
  <cp:lastPrinted>2113-01-01T00:00:00Z</cp:lastPrinted>
  <dcterms:modified xsi:type="dcterms:W3CDTF">2005-08-11T08:42:00Z</dcterms:modified>
  <cp:revision>10</cp:revision>
  <dc:subject/>
  <dc:title>Wniosek o przyznanie</dc:title>
</cp:coreProperties>
</file>