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KONKURSIE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Burmistrz Miasta i Gminy Wielicz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asza konkursy na stanowiska dyrektor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następujących placówkach oświatowych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743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/ Szkoła Podstawowa Nr 2 w Wieliczce, ul. Moniuszki 1,  32-020 Wieliczka</w:t>
      </w:r>
    </w:p>
    <w:p>
      <w:pPr>
        <w:pStyle w:val="Normal"/>
        <w:tabs>
          <w:tab w:val="clear" w:pos="708"/>
          <w:tab w:val="left" w:pos="1743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/ Szkoła Podstawowa w Gorzkowie, Gorzków 16, 32-020 Wieliczka</w:t>
      </w:r>
    </w:p>
    <w:p>
      <w:pPr>
        <w:pStyle w:val="Normal"/>
        <w:tabs>
          <w:tab w:val="clear" w:pos="708"/>
          <w:tab w:val="left" w:pos="1743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/ Szkoła Podstawowa w Grabiu, Grabie 2, 32-002 Węgrzce Wielkie</w:t>
      </w:r>
    </w:p>
    <w:p>
      <w:pPr>
        <w:pStyle w:val="Normal"/>
        <w:tabs>
          <w:tab w:val="clear" w:pos="708"/>
          <w:tab w:val="left" w:pos="1743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/ Szkoła Podstawowa w Raciborsku, Raciborsko 71, 32-020 Wieliczka</w:t>
      </w:r>
    </w:p>
    <w:p>
      <w:pPr>
        <w:pStyle w:val="Normal"/>
        <w:tabs>
          <w:tab w:val="clear" w:pos="708"/>
          <w:tab w:val="left" w:pos="1743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/ Szkoła Muzyczna I stopnia w Wieliczce, ul. Rynek Górny 6, 32-020 Wieliczka</w:t>
      </w:r>
    </w:p>
    <w:p>
      <w:pPr>
        <w:pStyle w:val="Normal"/>
        <w:tabs>
          <w:tab w:val="clear" w:pos="708"/>
          <w:tab w:val="left" w:pos="1743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Do konkursu może przystąpić osoba, która spełnia wymagania określone                    w Rozporządzeniu Ministra Edukacji Narodowej  z dnia 27 października 2009 r.               w sprawie wymagań, jakim powinna odpowiadać osoba zajmująca stanowisko dyrektora oraz inne stanowisko kierownicze w poszczególnych typach publicznych szkół i rodzajach publicznych placówek (Dz. U. Nr 184, poz. 1436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y osób przystępujących do konkursu  powinny zawierać: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2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przystąpienia do konkursu wraz z koncepcją funkcjonowania i rozwoju publicznej szkoły lub publicznego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2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żu pracy pedagogicznej – w przypadku nauczyciela al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żu pracy dydaktycznej – w przypadku nauczyciela akademickiego, al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ży pracy, w tym pracy na stanowisku kierowniczym – w przypadku osoby niebędącej nauczycielem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yginały lub poświadczone przez kandydata za zgodność z oryginałem kopie dokumentów potwierdzających posiadanie wymaganego stażu pracy, o którym mowa w pkt.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o ukończenia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świadczenie lekarskie o braku przeciwwskazań zdrowotnych do wykonywania pracy 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, że przeciwko kandydatowi nie toczy się postępowanie karne, postępowanie dyscyplinarne lub postępowanie o ubezwłasnowoln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, że kandydat nie był karany zakazem pełnienia funkcji związanych        z dysponowaniem środkami publicznymi, o którym mowa w art. 31, ust. 1, pkt 4 ustawy z dnia 17 grudnia 2004 r. o odpowiedzialności za naruszenie dyscypliny finansów publicznych (Dz. U. z 2005 r., Nr 14, poz. 114, z późn. zm.) lub w art. 147, ust. 1, pkt. 4 ustawy z dnia 26 listopada 1998 r. o finansach publicznych                      (Dz.U. z 2003 r.,  Nr 15,  poz. 148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o dopełnieniu obowiązku, o którym mowa w art. 7 ust. 1 i 3a ustawy       z dnia 18 października 2006 r. o ujawnianiu informacji o dokumentach organów bezpieczeństwa państwa w latach 1944-1990 oraz o treści tych dokumentów (Dz. U.   z 2007 r., Nr 63, poz. 425 z późn. zm.) - w przypadku kandydata na dyrektora szkoły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yginał lub 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yginał lub poświadczona przez kandydata za zgodność z oryginałem kopia oceny pracy lub oceny dorobku zawodowego – w przypadku nauczyciela i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, że kandydat nie był karany karą dyscyplinarną, o której mowa w art. 76, ust. 1 ustawy z dnia 26 stycznia 1982 r. – Karta Nauczyciela (tj. Dz. U. z 2006 r.,         Nr 97, poz. 674 z późn. zm.) lub w art. 140, ust. 1 ustawy z dnia 27 lipca 2005 r. - Prawo  o szkolnictwie wyższym (Dz. U. Nr 164, poz. 1365 z późn. zm.) -                   w przypadku nauczyciela i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, że kandydat ma pełną zdolność do czynności prawnych i korzysta         z pełni praw publicznych – w przypadku osoby nie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, że kandydat wyraża zgodę na przetwarzanie swoich danych osobowych zgodnie z ustawą z dnia 29 sierpnia 1997 r. o ochronie danych osobowych (Dz. U.      z 2002 r., Nr 101, poz. 926 z późn. zm.) w celach przeprowadzenia konkursu               na stanowisko dyrektora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2681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należy składać w zamkniętych kopertach z podanym adresem zwrotnym                 i numerem telefonu oraz dopiskiem „Konkurs na stanowisko dyrektora .....................(podać nazwę i adres szkoły lub placówki, której konkurs dotyczy)”  na adres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rząd Miasta i Gminy w Wieliczce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Powstania Warszawskiego 1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2-020 Wieliczka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FF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dnia 20 czerwca 2011  r. do godz. 16.0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(liczy się data złożenia oferty na Dziennik Podawczy Urzędu Miasta i Gminy w Wieliczce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sy przeprowadzą komisje konkursowe powołane przez Burmistrza Miasta               i Gminy Wieliczk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konkursów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tabs>
          <w:tab w:val="clear" w:pos="708"/>
          <w:tab w:val="left" w:pos="720" w:leader="none"/>
        </w:tabs>
        <w:snapToGrid w:val="false"/>
        <w:ind w:left="540" w:right="0" w:firstLine="15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 27 czerwca 2011 r.  godz. 10.00 – Szkoła Podstawowa Nr 2 w Wieliczce</w:t>
      </w:r>
    </w:p>
    <w:p>
      <w:pPr>
        <w:pStyle w:val="Zawartotabeli"/>
        <w:ind w:left="570" w:right="0" w:hanging="15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 27 czerwca 2011 r.  godz. 13.00 – Szkoła Muzyczna I stopnia w Wieliczce</w:t>
      </w:r>
    </w:p>
    <w:p>
      <w:pPr>
        <w:pStyle w:val="Zawartotabeli"/>
        <w:snapToGrid w:val="false"/>
        <w:ind w:left="57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 28 czerwca 2011 r.  godz.   9.00 –  Szkoła Podstawowa w Grabiu</w:t>
      </w:r>
    </w:p>
    <w:p>
      <w:pPr>
        <w:pStyle w:val="Zawartotabeli"/>
        <w:snapToGrid w:val="false"/>
        <w:ind w:left="57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.  28 czerwca 2011 r.  godz. 11.00 – Szkoła Podstawowa w Gorzkowie</w:t>
      </w:r>
    </w:p>
    <w:p>
      <w:pPr>
        <w:pStyle w:val="Zawartotabeli"/>
        <w:snapToGrid w:val="false"/>
        <w:ind w:left="57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  28 czerwca 2011 r.  godz. 13.00 – Szkoła Podstawowa w Raciborsku</w:t>
      </w:r>
    </w:p>
    <w:p>
      <w:pPr>
        <w:pStyle w:val="Zawartotabeli"/>
        <w:ind w:left="570" w:right="0" w:hanging="15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0" w:right="0" w:hanging="1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jsce konkursów: </w:t>
      </w:r>
    </w:p>
    <w:p>
      <w:pPr>
        <w:pStyle w:val="Normal"/>
        <w:ind w:left="570" w:right="0" w:hanging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dział Edukacji Urzędu Miasta i Gminy w Wieliczce, ul. Pocztowa 1</w:t>
      </w:r>
    </w:p>
    <w:p>
      <w:pPr>
        <w:pStyle w:val="Normal"/>
        <w:ind w:left="570" w:right="0" w:hanging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84"/>
        </w:tabs>
        <w:ind w:left="25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64"/>
        </w:tabs>
        <w:ind w:left="36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84"/>
        </w:tabs>
        <w:ind w:left="4384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eastAsia="Times New Roman" w:cs="Times New Roman"/>
    </w:rPr>
  </w:style>
  <w:style w:type="character" w:styleId="WWWW8Num6z01">
    <w:name w:val="WW-WW8Num6z0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2:00Z</dcterms:created>
  <dc:creator>Eduk2</dc:creator>
  <dc:description/>
  <dc:language>en-US</dc:language>
  <cp:lastModifiedBy/>
  <cp:lastPrinted>2011-06-01T11:59:00Z</cp:lastPrinted>
  <dcterms:modified xsi:type="dcterms:W3CDTF">2008-02-12T09:19:57Z</dcterms:modified>
  <cp:revision>8</cp:revision>
  <dc:subject/>
  <dc:title/>
</cp:coreProperties>
</file>