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                                   ........................................................</w:t>
      </w:r>
    </w:p>
    <w:p>
      <w:pPr>
        <w:pStyle w:val="Normal"/>
        <w:rPr/>
      </w:pPr>
      <w:r>
        <w:rPr/>
        <w:t>(pieczęć organizacji pozarządowej *                                        (data i miejsce złożenia oferty)</w:t>
      </w:r>
    </w:p>
    <w:p>
      <w:pPr>
        <w:pStyle w:val="Normal"/>
        <w:rPr/>
      </w:pPr>
      <w:r>
        <w:rPr/>
        <w:t>/podmiotu*/jednostki organizacyjnej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ind w:left="-540" w:right="-468" w:hanging="0"/>
        <w:rPr/>
      </w:pPr>
      <w:r>
        <w:rPr/>
        <w:t>ORGANIZACJI POZARZĄDOWEJ*/PODMIOTU*/JEDNOSTKI ORGANIZACYJNEJ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na na podstawie przepisów działu II rozdziału 2 ustawy z dnia 24 kwietnia 2003 r o działalności pożytku publicznego i o wolontariacie (Dz. U. Nr 96, poz. 87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REALIZACJI ZADANIA PUBLICZNEGO      </w:t>
      </w:r>
      <w:r>
        <w:rPr>
          <w:b/>
          <w:bCs/>
          <w:u w:val="single"/>
        </w:rPr>
        <w:t>UPOWSZECHNIANIE KULTURY FIZYCZNEJ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nazwa zad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okresie od .......................... do 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 FOR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WSPIERANIA WYKONANIA ZADA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PRZEZ            </w:t>
      </w:r>
      <w:r>
        <w:rPr>
          <w:u w:val="single"/>
        </w:rPr>
        <w:t>Gminę Wieliczka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</w:t>
      </w:r>
      <w:r>
        <w:rPr>
          <w:sz w:val="20"/>
        </w:rPr>
        <w:t>( nazwa organu zlec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AZ Z WNIOSKIEM O PRZYZNANIE DOTACJI ZE ŚRODKÓW PUBLICZNYCH W KWOCIE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3"/>
          <w:numId w:val="3"/>
        </w:numPr>
        <w:ind w:left="1080" w:right="0" w:hanging="720"/>
        <w:rPr/>
      </w:pPr>
      <w:r>
        <w:rPr/>
        <w:t>Dane na temat organizacji pozarządowej*/podmiotu*/jednostki organizacyjnej*</w:t>
      </w:r>
    </w:p>
    <w:p>
      <w:pPr>
        <w:pStyle w:val="Normal"/>
        <w:rPr>
          <w:sz w:val="20"/>
        </w:rPr>
      </w:pPr>
      <w:r>
        <w:rPr>
          <w:sz w:val="20"/>
        </w:rPr>
        <w:t>1) pełna  nazwa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forma prawna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numer w Krajowym Rejestrze Sądowym lub w innym rejestrze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data wpisu, rejestracji lub utworzenia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nr NIP..............................................................                  .nr   REGON 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dokładny adres: miejscowość........................................ kod .................................. ul. ........................................ nr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mina.................................................. powiat 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jewództwo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 tel. .................................. fax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.........................................., http://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 nazwa banku i numer rachunku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) nazwiska i imiona osób statutowo upoważnionych do podpisywania umowy o wykonanie zadania publicz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) nazwa, adres i telefon kontaktowy placówki bezpośrednio wykonującej zadanie, o którym mowa w oferc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) osoba upoważniona do składania wyjaśnień i uzupełnień dotyczących oferty (imię i nazwisko oraz  nr telefonu kontakt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) przedmiot działalności statut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działalność statutowa odpłat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) jeżeli organizacja pozarządowa* /podmiot*/ jednostka organizacyjna prowadzi działalność gospodarcz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umer wpisu do rejestru przedsiębiorc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rzedmiot działalności gospodarcz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5"/>
          <w:numId w:val="3"/>
        </w:numPr>
        <w:ind w:left="1080" w:right="0" w:hanging="720"/>
        <w:rPr/>
      </w:pPr>
      <w:r>
        <w:rPr/>
        <w:t>Opis zadania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zwa zad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Miejsce wykonywania zad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0" w:firstLine="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20" w:right="0"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. Cel zadan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Szczegółowy opis zadania /spójny z kosztorysem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tbl>
      <w:tblPr>
        <w:tblW w:w="99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Harmonogram planowanych działań ( z podaniem terminów ich rozpoczęcia i zakończenia) wraz z liczbowym określeniem skali działań planowanych przy realizacji zadania (należy użyć miar adekwatny dla danego zadania, np. liczba świadczeń udzielanych tygodniowo, miesięcznie, liczba adresatów)</w:t>
      </w:r>
    </w:p>
    <w:p>
      <w:pPr>
        <w:pStyle w:val="Normal"/>
        <w:ind w:left="-180" w:right="0" w:hanging="0"/>
        <w:rPr>
          <w:sz w:val="20"/>
        </w:rPr>
      </w:pPr>
      <w:r>
        <w:rPr>
          <w:sz w:val="20"/>
        </w:rPr>
      </w:r>
    </w:p>
    <w:tbl>
      <w:tblPr>
        <w:tblW w:w="99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Zakładane rezultaty realizacji zad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- 2 –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3"/>
        </w:numPr>
        <w:ind w:left="1080" w:right="0" w:hanging="720"/>
        <w:rPr/>
      </w:pPr>
      <w:r>
        <w:rPr/>
        <w:t>Kalkulacja przewidywanych kosztów realizacji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Całkowity koszt zadania w złotych  ......................................................................     [                                  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2. Kosztorys ze względu na rodzaj kosztów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1620"/>
        <w:gridCol w:w="1556"/>
        <w:gridCol w:w="11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 i sposób ich kalku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 w złot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 wnioskowanej dotacji (z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e środków własnych (zł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oz. 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pra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zle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dzie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najem obiektów ( poz.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is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senu (itp. proszę wymieni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 ( poz. a+b+c+d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water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sędzio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tatu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up środków materiałowych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ły bi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ęt spo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r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czystości /  higi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pno, nawozy, t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Badania lekarsk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Zakup paliwa do kosiarki, walca,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ransport w tym ( poz. 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jem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biletów (MPK,BUS,PKS,PK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płaty bankowe za prowadzenie konta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Inne koszty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GÓŁEM ( poz. 1-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3. Uwagi mogące mieć znaczenie przy ocenie kosztorysu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- 3 –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. Przewidywane źródła finansowania zadania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  <w:gridCol w:w="14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własne, środki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aty i opłaty adresatów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Cs w:val="false"/>
        </w:rPr>
      </w:pPr>
      <w:r>
        <w:rPr>
          <w:bCs w:val="false"/>
        </w:rPr>
        <w:t>2. Informacja o uzyskanych przez organizacje od sponsorów środków prywatnych lub publicznych, których kwota została uwzględniona w ramach środków własnych.*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3. Rzeczowy ( np. lokal, sprzęt, materiały) oraz osobowy ( np. wolontariusze) wkład własny w realizację zadania z orientacyjną wyceną.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right="0" w:hanging="0"/>
        <w:rPr/>
      </w:pPr>
      <w:r>
        <w:rPr/>
        <w:t>V. Inne informacje dotycząc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rtnerzy biorący udział w realizacji zadania ( ze szczególnym uwzględnieniem administracji publicznej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adane zasoby kadrowe – przewidywane do wykorzystania przy realizacji zadania </w:t>
      </w:r>
    </w:p>
    <w:p>
      <w:pPr>
        <w:pStyle w:val="Normal"/>
        <w:jc w:val="both"/>
        <w:rPr/>
      </w:pPr>
      <w:r>
        <w:rPr/>
        <w:t>( informacje o kwalifikacjach osób, które będą zatrudnione przy realizacji zadania oraz</w:t>
      </w:r>
    </w:p>
    <w:p>
      <w:pPr>
        <w:pStyle w:val="Normal"/>
        <w:jc w:val="both"/>
        <w:rPr/>
      </w:pPr>
      <w:r>
        <w:rPr/>
        <w:t xml:space="preserve"> </w:t>
      </w:r>
      <w:r>
        <w:rPr/>
        <w:t>o kwalifikacjach wolontariuszy)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Dotychczasowe doświadczenia w realizacji zadań podobnego rodzaju ( ze wskazaniem, które z tych zadań realizowane były we współpracy z administracją publiczną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( określenie rodzaju podwykonawców wraz ze wskazaniem zakresu, w jakim będą uczestniczyć w realizacji zadania).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Oświadczam (-my), że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proponowane zadanie w całości mieści się w zakresie działalności naszej organizacji pozarządowej*/ podmiotu*/ jednostki organizacyjnej*/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w ramach składanej oferty przewidujemy pobieranie*/ nie pobieranie opłat od adresatów zad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organizacja pozarządowa*/ podmiot*/ jednostka organizacyjna*/ jest związa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-ny) niniejsza ofertą przez okres do dnia 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wszystkie podane w ofercie informacje są zgodne z aktualnym stanem prawnym i faktycznym.</w:t>
      </w:r>
    </w:p>
    <w:p>
      <w:pPr>
        <w:pStyle w:val="Normal"/>
        <w:ind w:left="19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organizacji pozarządowej*/ podmiotu*/ jednostki organizacyjnej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osoby upoważnionej lub podpisy osób upoważniony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kładania oświadczeń woli w imieniu organizacji pozarządowej*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miotu*/ jednostki organizacyjnej*)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Załączniki i ewentualne referencje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0"/>
        </w:rPr>
      </w:pPr>
      <w:r>
        <w:rPr>
          <w:sz w:val="20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0"/>
        </w:rPr>
      </w:pPr>
      <w:r>
        <w:rPr>
          <w:sz w:val="20"/>
        </w:rPr>
        <w:t>Sprawozdanie merytoryczne i finansowe (bilans, rachunek wyników lub rachunek zysków i strat, informacja dodatkowa) za ostatni rok*.</w:t>
      </w:r>
    </w:p>
    <w:p>
      <w:pPr>
        <w:pStyle w:val="Normal"/>
        <w:numPr>
          <w:ilvl w:val="0"/>
          <w:numId w:val="4"/>
        </w:numPr>
        <w:ind w:left="720" w:right="0" w:hanging="360"/>
        <w:rPr>
          <w:bCs/>
          <w:sz w:val="20"/>
        </w:rPr>
      </w:pPr>
      <w:r>
        <w:rPr>
          <w:bCs/>
          <w:sz w:val="20"/>
        </w:rPr>
        <w:t>Umowa partnerska lub oświadczenie partnera ( w przypadku wskazania w pkt V 1 partnera).*</w:t>
      </w:r>
    </w:p>
    <w:p>
      <w:pPr>
        <w:pStyle w:val="Normal"/>
        <w:ind w:left="3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Poświadczenie złożenia oferty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Adnotacje urzędowe ( nie wypełniać)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*   Niepotrzebne skreślić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jc w:val="center"/>
        <w:rPr/>
      </w:pPr>
      <w:r>
        <w:rPr/>
        <w:t>- 5 -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1:00Z</dcterms:created>
  <dc:creator>burak</dc:creator>
  <dc:description/>
  <dc:language>en-US</dc:language>
  <cp:lastModifiedBy>Wydz Edukacji</cp:lastModifiedBy>
  <cp:lastPrinted>2007-03-13T08:41:00Z</cp:lastPrinted>
  <dcterms:modified xsi:type="dcterms:W3CDTF">2007-03-13T07:51:00Z</dcterms:modified>
  <cp:revision>2</cp:revision>
  <dc:subject/>
  <dc:title/>
</cp:coreProperties>
</file>