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RTA ZGŁOSZENIOWA UCZESTNIKÓW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IV KONKURS EKOLOGICZNY - „GMINA EKOLOGICZNA”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„</w:t>
      </w: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Moje rady na odpady”</w:t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315"/>
        <w:gridCol w:w="1745"/>
        <w:gridCol w:w="4782"/>
        <w:gridCol w:w="2448"/>
        <w:gridCol w:w="285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L.p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estnik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szkoły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G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>gimnazjum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SP</w:t>
            </w:r>
            <w:r>
              <w:rPr/>
              <w:t xml:space="preserve">- szkoła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podstawowa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acy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a wykonania: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)</w:t>
            </w:r>
            <w:r>
              <w:rPr/>
              <w:t xml:space="preserve"> plastyczna, graficzn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)</w:t>
            </w:r>
            <w:r>
              <w:rPr/>
              <w:t xml:space="preserve"> filmowo/teatralna</w:t>
            </w:r>
          </w:p>
          <w:p>
            <w:pPr>
              <w:pStyle w:val="Zawartotabeli"/>
              <w:tabs>
                <w:tab w:val="clear" w:pos="1134"/>
                <w:tab w:val="left" w:pos="195" w:leader="none"/>
              </w:tabs>
              <w:ind w:left="0" w:right="-10" w:hanging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a - opiekun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1134"/>
                <w:tab w:val="left" w:pos="305" w:leader="none"/>
                <w:tab w:val="left" w:pos="950" w:leader="none"/>
              </w:tabs>
              <w:snapToGrid w:val="false"/>
              <w:ind w:left="305" w:right="-10" w:hanging="0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..........................</w:t>
        <w:tab/>
        <w:tab/>
        <w:tab/>
        <w:tab/>
        <w:tab/>
        <w:t xml:space="preserve">                 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ieczęć szkoły</w:t>
        <w:tab/>
        <w:tab/>
        <w:t xml:space="preserve">       data</w:t>
        <w:tab/>
        <w:tab/>
        <w:tab/>
        <w:tab/>
        <w:tab/>
        <w:tab/>
        <w:tab/>
        <w:t>Podpis nauczyciela - opiekuna</w:t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6-15T11:04:00Z</cp:lastPrinted>
  <dcterms:modified xsi:type="dcterms:W3CDTF">2010-06-15T09:13:34Z</dcterms:modified>
  <cp:revision>7</cp:revision>
  <dc:subject/>
  <dc:title/>
</cp:coreProperties>
</file>