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Załącznik nr 3 do Umowy WKTS/   / 1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z dnia ….......2010 r.</w:t>
      </w:r>
    </w:p>
    <w:p>
      <w:pPr>
        <w:pStyle w:val="Heading3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3"/>
        <w:rPr/>
      </w:pPr>
      <w:r>
        <w:rPr>
          <w:rFonts w:eastAsia="Times New Roman" w:cs="Times New Roman"/>
        </w:rPr>
        <w:t xml:space="preserve">                    </w:t>
      </w:r>
      <w:r>
        <w:rPr/>
        <w:t>ZAKTUALIZOWANY KOSZTORYS  REALIZACJI ZADANIA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1620"/>
        <w:gridCol w:w="1556"/>
        <w:gridCol w:w="11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kosztów i sposób ich kalkul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szt w złot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 tym z wnioskowanej dotacji (z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 tym ze środków własnych (zł)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zty osobowe(dotyczące realizacji projektu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poz.  a+b+c) 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mowa o prac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mowa zlec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mowa o dzie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najem obiektów ( poz. a+b+c) 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iska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li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senu (itp. proszę wymieni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a ( poz. a+b+c+d) 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ą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.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żyw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water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zty sędziow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 statu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e zawod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up środków materiałowych 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riały biu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rzęt spor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gr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rodki czystości /  higi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pno, nawozy, tr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ne, proszę podać jak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adania lekarskie zawod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kup paliwa do kosiarki, walca, tran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w tym ( poz. a+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jem środków tran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biletów (MPK,BUS,PKS,PK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łaty bankowe za prowadzenie konta it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ne koszty, proszę podać jak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 ( poz. 1-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V. Przewidywane źródła finansowania zadania: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800"/>
        <w:gridCol w:w="14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finan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k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rodki własne, środki z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łaty i opłaty adresatów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kstpodstawowy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7:42Z</dcterms:created>
  <dc:creator/>
  <dc:description/>
  <dc:language>en-US</dc:language>
  <cp:lastModifiedBy/>
  <dcterms:modified xsi:type="dcterms:W3CDTF">2010-02-18T08:37:38Z</dcterms:modified>
  <cp:revision>2</cp:revision>
  <dc:subject/>
  <dc:title/>
</cp:coreProperties>
</file>