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                                   ........................................................</w:t>
      </w:r>
    </w:p>
    <w:p>
      <w:pPr>
        <w:pStyle w:val="Normal"/>
        <w:rPr/>
      </w:pPr>
      <w:r>
        <w:rPr/>
        <w:t>(pieczęć organizacji pozarządowej *                                        (data i miejsce złożenia oferty)</w:t>
      </w:r>
    </w:p>
    <w:p>
      <w:pPr>
        <w:pStyle w:val="Normal"/>
        <w:rPr/>
      </w:pPr>
      <w:r>
        <w:rPr/>
        <w:t>/podmiotu*/jednostki organizacyjnej)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FERT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9"/>
          <w:tab w:val="left" w:pos="-3240" w:leader="none"/>
        </w:tabs>
        <w:ind w:left="-540" w:right="-468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RGANIZACJI POZARZĄDOWEJ*/PODMIOTU*/JEDNOSTKI ORGANIZACYJNEJ*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iCs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4"/>
          <w:lang w:val="pl-PL" w:eastAsia="zxx" w:bidi="ar-SA"/>
        </w:rPr>
        <w:t>Składana na podstawie przepisów działu II rozdziału 2 ustawy z dnia 24 kwietnia 2003 r o działalności pożytku publicznego i o wolontariacie (Dz. U. Nr 96, poz. 873)</w:t>
      </w:r>
    </w:p>
    <w:p>
      <w:pPr>
        <w:pStyle w:val="TextBody"/>
        <w:jc w:val="righ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REALIZACJI ZADANIA PUBLICZNEGO     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ar-SA"/>
        </w:rPr>
        <w:t>UPOWSZECHNIANIE KULTURY          FIZYCZNEJ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kern w:val="2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(nazwa zadania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w okresie od 1 lutego 2010 r  do 15 grudnia 2010 r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W FORMIE WSPIERANIA WYKONANIA ZADANIA …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Z            </w:t>
      </w: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  <w:t>Gminę Wieliczka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kern w:val="2"/>
          <w:sz w:val="20"/>
          <w:szCs w:val="24"/>
          <w:lang w:val="pl-PL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( nazwa organu zlecającego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>WRAZ Z WNIOSKIEM O PRZYZNANIE DOTACJI ZE ŚRODKÓW PUBLICZNYCH W KWOCIE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pl-PL" w:eastAsia="zxx" w:bidi="ar-SA"/>
        </w:rPr>
        <w:t>Dane na temat organizacji pozarządowej*/podmiotu*/jednostki organizacyjnej*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1) pełna  nazwa.......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2) forma prawna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3) numer w Krajowym Rejestrze Sądowym lub w innym rejestrze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) data wpisu, rejestracji lub utworzenia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5) nr NIP..............................................................                  .nr   REGON 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6) dokładny adres: miejscowość........................................ kod .................................. ul. ........................................ nr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gmina.................................................. powiat 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województwo 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7) tel. .................................. fax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e-mail.........................................., http:// 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8) nazwa banku i numer rachunku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9) nazwiska i imiona osób statutowo upoważnionych do podpisywania umowy o wykonanie zadania publicznego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10) nazwa, adres i telefon kontaktowy placówki bezpośrednio wykonującej zadanie, o którym mowa w oferc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11) osoba upoważniona do składania wyjaśnień i uzupełnień dotyczących oferty (imię i nazwisko oraz  nr telefonu kontaktowego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12) przedmiot działalności statutowej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  <w:t>a) działalność statutowa nieodpłat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-1 -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13) jeżeli organizacja pozarządowa* /podmiot*/ jednostka organizacyjna prowadzi działalność gospodarczą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a) numer wpisu do rejestru przedsiębiorców,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b) przedmiot działalności gospodarczej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tbl>
      <w:tblPr>
        <w:tblW w:w="954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Heading6"/>
        <w:numPr>
          <w:ilvl w:val="0"/>
          <w:numId w:val="2"/>
        </w:numPr>
        <w:tabs>
          <w:tab w:val="clear" w:pos="709"/>
          <w:tab w:val="left" w:pos="648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pis zadania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1. Nazwa zadania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ind w:left="-70" w:right="0" w:hanging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ind w:left="-70" w:right="0" w:hanging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ind w:left="-70" w:right="0" w:hanging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ind w:left="-70" w:right="0" w:hanging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ind w:left="-70" w:right="0" w:hanging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2. Miejsce wykonywania zadania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0" w:firstLine="72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ind w:left="-70" w:right="0" w:firstLine="7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ind w:left="-720" w:right="0" w:firstLine="72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3. Cel zadania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tbl>
      <w:tblPr>
        <w:tblW w:w="1001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. Szczegółowy opis zadania /spójny z kosztorysem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tbl>
      <w:tblPr>
        <w:tblW w:w="10080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5. Harmonogram planowanych działań ( z podaniem terminów ich rozpoczęcia i zakończenia) wraz z liczbowym określeniem skali działań planowanych przy realizacji zadania (należy użyć miar adekwatny dla danego zadania, np. liczba świadczeń udzielanych tygodniowo, miesięcznie, liczba adresatów)</w:t>
      </w:r>
    </w:p>
    <w:p>
      <w:pPr>
        <w:pStyle w:val="Normal"/>
        <w:ind w:left="-180" w:right="0" w:hanging="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tbl>
      <w:tblPr>
        <w:tblW w:w="10080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6. Zakładane rezultaty realizacji zadania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tbl>
      <w:tblPr>
        <w:tblW w:w="1001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- 2 –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Kalkulacja przewidywanych kosztów realizacji zadani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1. Całkowity koszt zadania w złotych  ......................................................................     [                                  ]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2. Kosztorys ze względu na rodzaj kosztów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1620"/>
        <w:gridCol w:w="1556"/>
        <w:gridCol w:w="12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  <w:t>Rodzaj kosztów i sposób ich kalkul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  <w:t>Koszt w złot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  <w:t>W tym z wnioskowanej dotacji (z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  <w:t>W tym ze środków własnych (zł)*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oszty osobowe(dotyczące realizacji projektu)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(poz.  a+b+c) w t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umowa o prac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umowa zlece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umowa o dzieł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Wynajem obiektów ( poz. a+b+c) w t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oiska,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sali,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asenu (itp. proszę wymienić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Media ( poz. a+b+c+d) w t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rą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od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gaz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d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telefo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4.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Wyżywie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Zakwaterowa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Koszty sędziowsk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Opłaty statutow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Ubezpieczenie zawodnik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Zakup środków materiałowych w ty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materiały biurow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sprzęt sportow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grod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d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środki czystości /  higie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e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apno, nawozy, tra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f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nne, proszę podać jakie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Badania lekarskie zawodnik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Zakup paliwa do kosiarki, walca, transpor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1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Transport w tym ( poz. a+b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wynajem środków transpor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b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zakup biletów (MPK,BUS,PKS,PKP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Opłaty bankowe za prowadzenie konta itp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Inne koszty, proszę podać jakie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OGÓŁEM ( poz. 1-14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3. Uwagi mogące mieć znaczenie przy ocenie kosztorysu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- 3 –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V. Przewidywane źródła finansowania zadan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90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800"/>
        <w:gridCol w:w="1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Źródło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%</w:t>
            </w:r>
          </w:p>
        </w:tc>
      </w:tr>
      <w:tr>
        <w:trPr/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nioskowana kwota dotacj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Środki własne, środki z innych źróde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płaty i opłaty adresatów zada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Ogół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>1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2. Informacja o uzyskanych przez organizacje od sponsorów środków prywatnych lub publicznych, których kwota została uwzględniona w ramach środków własnych.*</w:t>
      </w:r>
    </w:p>
    <w:p>
      <w:pPr>
        <w:pStyle w:val="Tekstpodstawowy2"/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Tekstpodstawowy2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3. Rzeczowy ( np. lokal, sprzęt, materiały) oraz osobowy ( np. wolontariusze) wkład własny w realizację zadania z orientacyjną wyceną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V. Inne informacje dotyczące zadani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1.Partnerzy biorący udział w realizacji zadania ( ze szczególnym uwzględnieniem administracji publicznej)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2. Posiadane zasoby kadrowe – przewidywane do wykorzystania przy realizacji zadania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( informacje o kwalifikacjach osób, które będą zatrudnione przy realizacji zadania ora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 kwalifikacjach wolontariuszy)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3. Dotychczasowe doświadczenia w realizacji zadań podobnego rodzaju ( ze wskazaniem, które z tych zadań realizowane były we współpracy z administracją publiczną)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- 4 -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4. Informacja o tym, czy oferent przewiduje korzystanie przy wykonaniu zadania z podwykonawców ( określenie rodzaju podwykonawców wraz ze wskazaniem zakresu, w jakim będą uczestniczyć w realizacji zadania)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20"/>
          <w:szCs w:val="24"/>
          <w:lang w:val="pl-PL" w:eastAsia="zxx" w:bidi="ar-SA"/>
        </w:rPr>
        <w:t>Oświadczam (-my), że</w:t>
      </w: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proponowane zadanie w całości mieści się w zakresie działalności naszej organizacji pozarządowej*/ podmiotu*/ jednostki organizacyjnej*/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w ramach składanej oferty przewidujemy pobieranie*/ nie pobieranie opłat od adresatów zadani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organizacja pozarządowa*/ podmiot*/ jednostka organizacyjna*/ jest związana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(-ny) niniejsza ofertą przez okres do dnia ..........................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wszystkie podane w ofercie informacje są zgodne z aktualnym stanem prawnym i faktycznym.</w:t>
      </w:r>
    </w:p>
    <w:p>
      <w:pPr>
        <w:pStyle w:val="Normal"/>
        <w:ind w:left="1980" w:right="0" w:hanging="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ind w:left="1980" w:right="0" w:hanging="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ind w:left="1980" w:right="0" w:hanging="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ind w:left="1980" w:right="0" w:hanging="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ind w:left="1980" w:right="0" w:hanging="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(pieczęć organizacji pozarządowej*/ podmiotu*/ jednostki organizacyjnej*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.......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.......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(podpis osoby upoważnionej lub podpisy osób upoważnionych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do składania oświadczeń woli w imieniu organizacji pozarządowej*/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podmiotu*/ jednostki organizacyjnej*)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Załączniki i ewentualne referencje</w:t>
      </w:r>
      <w:r>
        <w:rPr>
          <w:b/>
          <w:bCs/>
          <w:sz w:val="20"/>
        </w:rPr>
        <w:t>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ind w:left="720" w:right="0" w:hanging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Aktualny odpis z rejestru lub odpowiednio wyciąg z ewidencji lub inne dokumenty potwierdzające status prawny oferenta i umocowanie osób go reprezentując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ind w:left="720" w:right="0" w:hanging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Sprawozdanie merytoryczne i finansowe (bilans, rachunek wyników lub rachunek zysków i strat, informacja dodatkowa) za ostatni rok*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</w:tabs>
        <w:ind w:left="720" w:right="0" w:hanging="360"/>
        <w:rPr>
          <w:rFonts w:eastAsia="Times New Roman" w:cs="Times New Roman"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4"/>
          <w:lang w:val="pl-PL" w:eastAsia="zxx" w:bidi="ar-SA"/>
        </w:rPr>
        <w:t>Umowa partnerska lub oświadczenie partnera ( w przypadku wskazania w pkt V 1 partnera).*</w:t>
      </w:r>
    </w:p>
    <w:p>
      <w:pPr>
        <w:pStyle w:val="Normal"/>
        <w:ind w:left="360" w:right="0" w:hanging="0"/>
        <w:rPr>
          <w:rFonts w:eastAsia="Times New Roman" w:cs="Times New Roman"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Poświadczenie złożenia ofert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tbl>
      <w:tblPr>
        <w:tblW w:w="8962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u w:val="single"/>
                <w:lang w:val="pl-PL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Adnotacje urzędowe ( nie wypełniać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tbl>
      <w:tblPr>
        <w:tblW w:w="8962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080" w:right="0" w:hanging="0"/>
        <w:rPr>
          <w:rFonts w:eastAsia="Times New Roman" w:cs="Times New Roman"/>
          <w:i/>
          <w:i/>
          <w:iCs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4"/>
          <w:lang w:val="pl-PL" w:eastAsia="zxx" w:bidi="ar-SA"/>
        </w:rPr>
        <w:t>*   Niepotrzebne skreślić</w:t>
      </w:r>
    </w:p>
    <w:p>
      <w:pPr>
        <w:pStyle w:val="TextBodyIndent"/>
        <w:rPr>
          <w:rFonts w:eastAsia="Times New Roman" w:cs="Times New Roman"/>
          <w:i/>
          <w:i/>
          <w:iCs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- 5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right="0" w:hanging="0"/>
    </w:pPr>
    <w:rPr>
      <w:i/>
      <w:i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29:05Z</dcterms:created>
  <dc:creator>Jerzy Cholewa</dc:creator>
  <dc:description/>
  <dc:language>en-US</dc:language>
  <cp:lastModifiedBy>Jerzy Cholewa</cp:lastModifiedBy>
  <cp:lastPrinted>2009-12-21T10:19:00Z</cp:lastPrinted>
  <dcterms:modified xsi:type="dcterms:W3CDTF">2007-12-31T08:44:16Z</dcterms:modified>
  <cp:revision>2</cp:revision>
  <dc:subject/>
  <dc:title/>
</cp:coreProperties>
</file>