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</w:rPr>
        <w:t>WZÓ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        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pieczęć organizacji              (data i miejsce złoże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arządowej*/ podmiotu*/                    ofert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ostki organizacyjnej*)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FERTA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RGANIZACJI POZARZĄDOWEJ*/ PODMIOTU*/JEDNOSTKI ORGANIZACYJNEJ*</w:t>
      </w:r>
    </w:p>
    <w:p>
      <w:pPr>
        <w:pStyle w:val="Normal"/>
        <w:spacing w:before="240" w:after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>REALIZACJI ZADANIA PUBLICZNEGO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rodzaj zadani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 okresie od ............ do .............</w:t>
      </w:r>
    </w:p>
    <w:p>
      <w:pPr>
        <w:pStyle w:val="Normal"/>
        <w:spacing w:before="240" w:after="0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kładana na podstawie przepisów działu II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ozdziału 2 ustawy z dnia 24 kwietnia 2003 r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działalności pożytku publicznego i o wolontariaci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Dz. U. Nr 96, poz. 873, z późn. zm.)</w:t>
      </w:r>
    </w:p>
    <w:p>
      <w:pPr>
        <w:pStyle w:val="Normal"/>
        <w:spacing w:before="240" w:after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</w:rPr>
        <w:t>W FORMIE</w:t>
      </w:r>
    </w:p>
    <w:p>
      <w:pPr>
        <w:pStyle w:val="Normal"/>
        <w:spacing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POWIERZENIA WYKONYWANIA ZADANIA*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WSPIERANIA WYKONANIA ZADANIA*</w:t>
      </w:r>
    </w:p>
    <w:p>
      <w:pPr>
        <w:pStyle w:val="Normal"/>
        <w:spacing w:before="240" w:after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RZE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nazwa organu zlecającego)</w:t>
      </w:r>
    </w:p>
    <w:p>
      <w:pPr>
        <w:pStyle w:val="Normal"/>
        <w:spacing w:before="240" w:after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WRAZ Z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WNIOSKIEM O PRZYZNANIE DOTACJI ZE ŚRODKÓW PUBLICZNYCH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W KWOCIE </w:t>
      </w:r>
      <w:r>
        <w:rPr>
          <w:rFonts w:cs="Courier New" w:ascii="Courier New" w:hAnsi="Courier New"/>
        </w:rPr>
        <w:t>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. Dane na temat organizacji pozarządowej*/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odmiotu*/ jednostki organizacyjnej*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ełna nazwa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forma prawna 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numer w Krajowym Rejestrze Sądowym lub w innym rejestrze*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data wpisu, rejestracji lub utworzenia 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nr NIP ..................... nr REGON 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dokładny adres: miejscowość ............. ul. 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mina ...................... powiat 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ojewództwo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tel. ........................ faks 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-mail: ...................... http:// 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nazwa banku i numer rachunku 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 nazwiska i imiona osób upoważnionych do podpisywania umow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wykonanie zadania publiczneg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 nazwa, adres i telefon kontaktowy jednostki bezpośredni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ującej zadanie, o którym mowa w oferc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) osoba upoważniona do składania wyjaśnień i uzupełnień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yczących oferty (imię i nazwisko oraz nr telefon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aktowego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) przedmiot działalności statutowej: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statutowa nieodpłat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statutowa odpłat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) jeżeli organizacja pozarządowa*/ podmiot*/ jednost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cyjna* prowadzi działalność gospodarczą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numer wpisu do rejestru przedsiębiorców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przedmiot działalności gospodarczej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. Opis zad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Nazwa zadania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Miejsce wykonywania zadania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Cel zadania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Szczegółowy opis zadania /spójny z kosztorysem/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Harmonogram planowanych działań (z podaniem terminów i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poczęcia i zakończenia) wraz z liczbowym określeniem ska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ń planowanych przy realizacji zadania (należy użyć mi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kwatnych dla danego zadania, np. liczba świadczeń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zielanych tygodniowo, miesięcznie, liczba adresatów)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Zakładane rezultaty realizacji zadania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Całkowity koszt zadania ................[.................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Kosztorys ze względu na rodzaj kosztów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1297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3"/>
        <w:gridCol w:w="1302"/>
        <w:gridCol w:w="1431"/>
        <w:gridCol w:w="1563"/>
        <w:gridCol w:w="1431"/>
        <w:gridCol w:w="1823"/>
        <w:gridCol w:w="248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wnioskowanej dotacji (w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Uwagi mogące mieć znaczenie przy ocenie kosztorysu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V. Przewidywane źródła finansowania zadania: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5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801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 ............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ja o uzyskanych przez organizacje od sponsoró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środkach prywatnych lub publicznych, których kwota został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względniona w ramach środków własnych.*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Rzeczowy (np. lokal, sprzęt, materiały) oraz osobowy (n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lontariusze) wkład własny w realizację zadania 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entacyjną wyceną.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. Inne wybrane informacje dotyczące zad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Partnerzy biorący udział w realizacji zadania (z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czególnym uwzględnieniem administracji publicznej).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Zasoby kadrowe - przewidywane do wykorzystania prz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acji zadania (informacje o kwalifikacjach osób, któr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ędą zatrudnione przy realizacji zadań oraz o kwalifikacja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lontariuszy).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Dotychczasowe doświadczenia w realizacji zadań podobneg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zaju (ze wskazaniem, które z tych zadań realizowane były w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półpracy z administracją publiczną).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Informacja o tym, czy oferent przewiduje korzystanie prz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niu zadania z podwykonawców (określenie rodzaj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wykonawców wraz ze wskazaniem zakresu, w jakim będą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zestniczyć w realizacji zadania).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świadczam(-my), ż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roponowane zadanie w całości mieści się w zakres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lności naszej organizacji pozarządowej*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iotu*/jednostki organizacyjnej*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w ramach składanej oferty przewidujem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bieranie*/niepobieranie* opłat od adresatów zadania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organizacja pozarządowa*/ podmiot*/ jednostka organizacyjna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t związana(-ny) niniejszą ofertą przez okres do d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wszystkie podane w ofercie informacje są zgodne z aktualny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em prawnym i faktycznym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ieczęć organizacji pozarządowej*/ podmiotu*/ jednost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cyjnej*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podpis osoby upoważnionej lub podpisy osób upoważnionych d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kładania oświadczeń woli w imieniu organizacji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zarządowej*/ podmiotu*/ jednostki organizacyjnej*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łączniki i ewentualne referencj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Aktualny odpis z rejestru lub odpowiednio wyciąg 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idencji lub inne dokumenty potwierdzające status prawn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erenta i umocowanie osób go reprezentującyc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Sprawozdanie merytoryczne i finansowe (bilans, rachune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ników lub rachunek zysków i strat, informacja dodatkowa)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tatni rok.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Umowa partnerska lub oświadczenie partnera (w przypad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kazania w pkt V.1. partnera).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świadczenie złożenia oferty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notacje urzędowe (nie wypełniać)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0:31Z</dcterms:created>
  <dc:creator/>
  <dc:description/>
  <dc:language>en-US</dc:language>
  <cp:lastModifiedBy/>
  <dcterms:modified xsi:type="dcterms:W3CDTF">2008-12-18T11:21:04Z</dcterms:modified>
  <cp:revision>1</cp:revision>
  <dc:subject/>
  <dc:title/>
</cp:coreProperties>
</file>