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222" w:right="0" w:firstLine="720"/>
        <w:rPr>
          <w:rFonts w:ascii="Arial CE" w:hAnsi="Arial CE" w:eastAsia="Arial CE" w:cs="Arial CE"/>
          <w:sz w:val="20"/>
          <w:szCs w:val="20"/>
          <w:lang w:val="pl-PL"/>
        </w:rPr>
      </w:pPr>
      <w:r>
        <w:rPr>
          <w:rFonts w:eastAsia="Arial CE" w:cs="Arial CE" w:ascii="Arial CE" w:hAnsi="Arial CE"/>
          <w:sz w:val="20"/>
          <w:szCs w:val="20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2" w:right="0" w:hanging="0"/>
        <w:rPr>
          <w:rFonts w:ascii="Arial CE" w:hAnsi="Arial CE" w:eastAsia="Arial CE" w:cs="Arial CE"/>
          <w:sz w:val="20"/>
          <w:szCs w:val="20"/>
          <w:lang w:val="pl-PL"/>
        </w:rPr>
      </w:pPr>
      <w:r>
        <w:rPr>
          <w:rFonts w:eastAsia="Arial CE" w:cs="Arial CE" w:ascii="Arial CE" w:hAnsi="Arial CE"/>
          <w:sz w:val="20"/>
          <w:szCs w:val="20"/>
          <w:lang w:val="pl-PL"/>
        </w:rPr>
        <w:t>do umowy nr 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sz w:val="20"/>
          <w:szCs w:val="20"/>
          <w:lang w:val="pl-PL"/>
        </w:rPr>
      </w:pPr>
      <w:r>
        <w:rPr>
          <w:rFonts w:eastAsia="Arial CE" w:cs="Arial CE" w:ascii="Arial CE" w:hAnsi="Arial CE"/>
          <w:sz w:val="20"/>
          <w:szCs w:val="20"/>
          <w:lang w:val="pl-PL"/>
        </w:rPr>
        <w:t>z dnia 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sz w:val="24"/>
          <w:szCs w:val="24"/>
          <w:lang w:val="pl-PL"/>
        </w:rPr>
      </w:pPr>
      <w:r>
        <w:rPr>
          <w:rFonts w:eastAsia="Arial CE" w:cs="Arial CE" w:ascii="Arial CE" w:hAnsi="Arial CE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sz w:val="20"/>
          <w:szCs w:val="20"/>
          <w:lang w:val="pl-PL"/>
        </w:rPr>
      </w:pPr>
      <w:r>
        <w:rPr>
          <w:rFonts w:eastAsia="Arial CE" w:cs="Arial CE" w:ascii="Arial CE" w:hAnsi="Arial CE"/>
          <w:sz w:val="20"/>
          <w:szCs w:val="20"/>
          <w:lang w:val="pl-PL"/>
        </w:rPr>
        <w:t>pieczęć firmowa jednostki realizującej zada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sz w:val="24"/>
          <w:szCs w:val="24"/>
          <w:lang w:val="pl-PL"/>
        </w:rPr>
      </w:pPr>
      <w:r>
        <w:rPr>
          <w:rFonts w:eastAsia="Arial CE" w:cs="Arial CE" w:ascii="Arial CE" w:hAnsi="Arial C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>HARMONOGRAM RZECZOWO-FINANSOWY REALIZACJI ZAD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>pn.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731"/>
        <w:gridCol w:w="1560"/>
        <w:gridCol w:w="2802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pl-PL"/>
              </w:rPr>
              <w:t>Zakres rzeczowy zad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pl-PL"/>
              </w:rPr>
              <w:t>Kwota w zł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pl-PL"/>
              </w:rPr>
              <w:t>Termin realizacji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1"/>
          <w:szCs w:val="21"/>
          <w:lang w:val="pl-PL"/>
        </w:rPr>
        <w:t xml:space="preserve">Wieliczka, dn...........................  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pl-PL"/>
        </w:rPr>
        <w:t xml:space="preserve"> </w:t>
        <w:tab/>
        <w:tab/>
        <w:t xml:space="preserve">                  </w:t>
        <w:tab/>
        <w:t xml:space="preserve">     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pieczęcie i podpisy osób upoważnionych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2" w:righ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2" w:righ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do umowy nr 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z dnia 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E" w:hAnsi="Arial CE" w:eastAsia="Arial CE" w:cs="Arial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auto"/>
          <w:sz w:val="24"/>
          <w:szCs w:val="24"/>
          <w:lang w:val="pl-PL"/>
        </w:rPr>
        <w:t>Zaktualizowany kosztorys zad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auto"/>
          <w:sz w:val="24"/>
          <w:szCs w:val="24"/>
          <w:lang w:val="pl-PL"/>
        </w:rPr>
        <w:t>pn.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4"/>
          <w:szCs w:val="24"/>
          <w:lang w:val="pl-PL"/>
        </w:rPr>
        <w:t>Całkowity koszt (w zł)             [......................................................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4"/>
          <w:szCs w:val="24"/>
          <w:lang w:val="pl-PL"/>
        </w:rPr>
        <w:t>w tym wielkość dotacji (w zł)     [.........................................................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4"/>
          <w:szCs w:val="24"/>
          <w:lang w:val="pl-PL"/>
        </w:rPr>
        <w:t>w tym wielkość środków własnych (w zł)     [...........................................................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Heading5"/>
        <w:numPr>
          <w:ilvl w:val="0"/>
          <w:numId w:val="0"/>
        </w:numPr>
        <w:autoSpaceDE w:val="false"/>
        <w:spacing w:before="240" w:after="60"/>
        <w:ind w:lef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6"/>
          <w:szCs w:val="26"/>
          <w:lang w:val="pl-PL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6"/>
          <w:szCs w:val="26"/>
          <w:lang w:val="pl-PL"/>
        </w:rPr>
        <w:t>Kosztorys ze względu na rodzaj koszt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tbl>
      <w:tblPr>
        <w:tblW w:w="9632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3020"/>
        <w:gridCol w:w="631"/>
        <w:gridCol w:w="857"/>
        <w:gridCol w:w="963"/>
        <w:gridCol w:w="1112"/>
        <w:gridCol w:w="1173"/>
        <w:gridCol w:w="1409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Lp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Rodzaj kosztów (koszty merytoryczne i administracyjne związane z realizacją zadania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Ilość jednostek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Koszt jednostkow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Rodzaj miar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 xml:space="preserve">Koszt całkowity 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z tego z wnioskowanej dotacji (w zł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/>
              </w:rPr>
              <w:t>z tego z finansowych środków własnych, środków z innych źródeł oraz wpłat i opłat adresatów (w zł)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10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lang w:val="pl-PL"/>
        </w:rPr>
        <w:t>Kosztorys ze względu na źródło finansow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16"/>
          <w:szCs w:val="16"/>
          <w:lang w:val="pl-PL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8"/>
        <w:gridCol w:w="1292"/>
        <w:gridCol w:w="1097"/>
      </w:tblGrid>
      <w:tr>
        <w:trPr/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Źródło finansow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zł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%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Kwota dotacj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Finansowe środki własne, środki z innych źródeł oraz wpłaty i opłaty adresatów 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 xml:space="preserve">  /z tego 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wpłaty i opłaty adresatów ...................................... zł/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Ogółe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lang w:val="pl-PL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Wieliczka dn. ..........................</w:t>
        <w:tab/>
        <w:tab/>
        <w:tab/>
        <w:t xml:space="preserve">   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pieczęcie i podpisy osób upoważnionych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2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2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o umowy nr 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z dnia 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Oświadczam/my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dpis z rejestru załączony do oferty jest / nie jest* zgodny ze stanem prawnym </w:t>
        <w:br/>
        <w:t>i faktycznym w dniu podpisania um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Wieliczka dn. ..................................                  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pieczęcie i podpisy osób upoważnio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/>
        </w:rPr>
        <w:t>Uwag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Jeżeli w okresie od złożenia oferty do dnia podpisania umowy zaszły zmiany w stanie faktycznym i prawnym, podmiot zobowiązany jest poinformować Gminę Wieliczka o zakresie zmian w formie dodatkowego oświadcz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9:42Z</dcterms:created>
  <dc:creator/>
  <dc:description/>
  <dc:language>en-US</dc:language>
  <cp:lastModifiedBy/>
  <cp:revision>0</cp:revision>
  <dc:subject/>
  <dc:title/>
</cp:coreProperties>
</file>