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Heading"/>
        <w:rPr/>
      </w:pPr>
      <w:r>
        <w:rPr/>
        <w:t>Wniosek o przyznanie</w:t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 xml:space="preserve">Nagrody Kulturalnej Burmistrza Wieliczki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nioskodawca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Adres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 Imię i nazwisko kandydata lub nazwa zespołu / instytucji / organizacji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2. Data i miejsce urodzenia lub data założenia zespołu / instytucji / organizacji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. Adres stałego miejsca zameldowania lub adres zespołu, instytucji, organizacji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dres do korespondencji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 Miejsce zatrudnienia i adres zakładu pracy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1264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 Kategoria w jakiej wnioskuje się o nagrodę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1800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 Uzasadnienie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ind w:left="129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naczenie dokonani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ind w:left="129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zczególny związek z Wieliczk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885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7. Przynależność do stowarzyszeń lub związków twórcz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(w załączeniu ewentualna opinia stowarzyszenia lub związku)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1065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 Inne przyznane do tej pory nagrody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1650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9. Życiorys artystyczny, opis dorobku (w załączeniu) wraz z dokumentacj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66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0. Wykaz załączników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 złożenia wniosku: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i pieczęć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25:00Z</dcterms:created>
  <dc:creator>stanowisko promocji</dc:creator>
  <dc:description/>
  <dc:language>en-US</dc:language>
  <cp:lastModifiedBy>stanowisko promocji</cp:lastModifiedBy>
  <cp:lastPrinted>2113-01-01T00:00:00Z</cp:lastPrinted>
  <dcterms:modified xsi:type="dcterms:W3CDTF">2005-08-11T08:42:00Z</dcterms:modified>
  <cp:revision>10</cp:revision>
  <dc:subject/>
  <dc:title>Wniosek o przyznanie</dc:title>
</cp:coreProperties>
</file>