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 xml:space="preserve">Załącznik nr 3 do Umowy WKTS/      /S/2011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z dnia …......................2011 roku</w:t>
      </w:r>
    </w:p>
    <w:p>
      <w:pPr>
        <w:pStyle w:val="Heading3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3"/>
        <w:rPr/>
      </w:pPr>
      <w:r>
        <w:rPr/>
        <w:t>ZAKTUALIZOWANY KOSZTORYS  REALIZACJI ZADANIA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1620"/>
        <w:gridCol w:w="1556"/>
        <w:gridCol w:w="116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zaj kosztów i sposób ich kalkul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 w złotyc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 wnioskowanej dotacji (z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 tym ze środków własnych (zł)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osobowe(dotyczące realizacji projektu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oz. 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prac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zle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mowa o dzieł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najem obiektów ( poz. a+b+c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ois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l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senu (itp. proszę wymieni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a ( poz. a+b+c+d)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ą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.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water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sędziowsk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y statu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bezpieczen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kup środków materiałowych w t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teriały biu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rzęt spor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gr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czystości /  higi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apno, nawozy, tra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ne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Badania lekarskie zawod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Zakup paliwa do kosiarki, walca,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2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ransport w tym ( poz. a+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jem środków trans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biletów (MPK,BUS,PKS,PK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płaty bankowe za prowadzenie konta it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Inne koszty, proszę podać jaki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OGÓŁEM ( poz. 1-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V. Przewidywane źródła finansowania zadania: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800"/>
        <w:gridCol w:w="1460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 finans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nioskowana kwota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Środki własne, środki z innych źróde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łaty i opłaty adresatów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kstpodstawowy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7:40Z</dcterms:created>
  <dc:creator/>
  <dc:description/>
  <dc:language>en-US</dc:language>
  <cp:lastModifiedBy/>
  <dcterms:modified xsi:type="dcterms:W3CDTF">2011-01-25T09:50:04Z</dcterms:modified>
  <cp:revision>1</cp:revision>
  <dc:subject/>
  <dc:title/>
</cp:coreProperties>
</file>