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iczka,  dnia 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O DOFINANSOWANIE PRZEZ NFOŚiGW BUDOWY PRZYŁĄCZA KANALIZACYJNEGO NA POSE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imię, nazwisko, adres składającego oświadczenie /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seria i numer dowodu osobistego, numer PESEL 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lefon ……….……....….., telefon komórkowy ….................…..…….., e-mail: ………………………........ , deklaru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ch</w:t>
      </w:r>
      <w:r>
        <w:rPr>
          <w:rFonts w:eastAsia="TimesNewRoman" w:cs="TimesNewRoman" w:ascii="TimesNewRoman" w:hAnsi="TimesNewRoman"/>
          <w:sz w:val="22"/>
          <w:szCs w:val="22"/>
        </w:rPr>
        <w:t xml:space="preserve">ęć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czestnictwa w projekcie </w:t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 xml:space="preserve">iż jestem właścicielem /współwłaścicielem /pełnomocnikiem  właściciela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działki nr …………......... , nr KW: ….................... w obrębie ………..….. przy ul. …….................…..……., nr domu: …............. nr lokalu: ….........  w …............................................., którą w gospodarstwie domowym zamieszkuje ….......... osób,  jednocześnie 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a wykonanie robót związanych z budową przyłącza kanalizacji sanitarnej  na mojej posesji i użyczam na ten cel część działk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am 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om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 </w:t>
      </w:r>
      <w:r>
        <w:rPr>
          <w:rFonts w:eastAsia="Times New Roman" w:cs="Times New Roman" w:ascii="Times New Roman" w:hAnsi="Times New Roman"/>
          <w:sz w:val="22"/>
          <w:szCs w:val="22"/>
        </w:rPr>
        <w:t>i  zgadzam  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sz w:val="22"/>
          <w:szCs w:val="22"/>
        </w:rPr>
        <w:t>na  to,  że  projekt 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 realizowany  przez  Gmi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ieliczk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yra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m zgod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na 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rojektu  (bud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sz w:val="22"/>
          <w:szCs w:val="22"/>
        </w:rPr>
        <w:t>pod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enia  do  sieci  kanalizacyjnej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nieruch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zez wykonawc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wybranego przez Gmin</w:t>
      </w:r>
      <w:r>
        <w:rPr>
          <w:rFonts w:eastAsia="TimesNewRoman" w:cs="TimesNewRoman" w:ascii="TimesNewRoman" w:hAnsi="TimesNewRoman"/>
          <w:sz w:val="22"/>
          <w:szCs w:val="22"/>
        </w:rPr>
        <w:t>ę  Wieliczk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w drodze przetarg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ż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gadzam s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 to, 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i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rzez dziesięć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t od wybudowania pod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nia b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ono Własnością Gminy  i w tym okresie będzie dzierżawione Wł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cielowi posesj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Deklaruj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spółfinansowanie przy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budynku, który zamieszku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 wysok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55%,  co przy  koszt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(w zal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od dług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i struktury gruntu w terenach zielonych) wynos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e około 160 zł. za 1m przyłącza oraz około 1 tys. zł  za wykonanie studzienki w koszty te wliczone są koszty projektu, mapy sytuacyjno - wysokościowej do celów projektowych, opłat za odbiór przyłącza. Ostateczny koszt dla każdego indywidualnego przyłącza zostanie ustalony w drodze przetarg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ż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dpisz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sown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ą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mow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  z  Gminą  Wieliczka na wykonanie podłączenia  budynku      do zbiorczego systemu kanalizacyjnego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eastAsia="TimesNewRoman" w:cs="TimesNewRoman"/>
          <w:color w:val="000000"/>
          <w:sz w:val="22"/>
          <w:szCs w:val="22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/>
      </w:r>
    </w:p>
    <w:p>
      <w:pPr>
        <w:pStyle w:val="Normal"/>
        <w:autoSpaceDE w:val="false"/>
        <w:spacing w:lineRule="atLeast" w:line="200"/>
        <w:jc w:val="left"/>
        <w:rPr/>
      </w:pPr>
      <w:r>
        <w:rPr/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r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m zgod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na przetwarzanie przez Gmin</w:t>
      </w:r>
      <w:r>
        <w:rPr>
          <w:rFonts w:eastAsia="TimesNewRoman" w:cs="TimesNewRoman" w:ascii="TimesNewRoman" w:hAnsi="TimesNewRoman"/>
          <w:sz w:val="22"/>
          <w:szCs w:val="22"/>
        </w:rPr>
        <w:t>ę Wielicz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nych osobowych zawarty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niniejszym wniosku (zgodnie z u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29 sierpnia 1997 r. o ochronie danych osobowych – tj. Dz. U. z 2002 r. Nr 101, poz. 926 z 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am, 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yjmu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do wiad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: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Moje dane osobowe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przetwarzane 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znie w celu pozyskani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ków w rama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rodowego Funduszu Ochron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i Gospodarki Wodnej oraz realizacji Projektu;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Podanie danych jest dobrowolne, aczkolwiek odmowa ich podania jest równoznaczna z brakiem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udziału w Projekcie;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Mam prawo 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u do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swoich danych i ich poprawiania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a/y, iż wszelkie zmiany uzgodnionego przyłącza mogą być wprowadzone przez właściciela posesji wyłącznie w granicach posesji i wymagają ponownego opracowania projektu przyłącza na koszt właściciela poses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/ podpis przyjmującego oświadczenie 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pa posesji z zaznaczonym ujściem przewodu kanalizacji sanitarnej z budynku (obowiązkow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ełnomocnictwo potwierdzone notarialnie (o ile wymagane)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9:00Z</dcterms:created>
  <dc:creator>Dom</dc:creator>
  <dc:description/>
  <dc:language>en-US</dc:language>
  <cp:lastModifiedBy>aniap</cp:lastModifiedBy>
  <cp:lastPrinted>2011-11-17T08:01:00Z</cp:lastPrinted>
  <dcterms:modified xsi:type="dcterms:W3CDTF">2011-08-31T11:51:00Z</dcterms:modified>
  <cp:revision>3</cp:revision>
  <dc:subject/>
  <dc:title/>
</cp:coreProperties>
</file>