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1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niosek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 przyznanie nagrody „Perła Powiatu Wielickiego”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kategorii  PRZEDSIĘBIORCA ROKU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dotyczące kandyda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6"/>
        <w:gridCol w:w="4536"/>
      </w:tblGrid>
      <w:tr>
        <w:trPr>
          <w:trHeight w:val="72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 i nazwa firmy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>
          <w:trHeight w:val="5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elefon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Fax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ww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-mai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zatrudnionych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trudnienie osób </w:t>
              <w:br/>
              <w:t>niepełnospraw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grody i wyróżnienia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drożone nowe technologie, patenty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adane certyfikaty, atesty, znaki jakości, it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angażowanie w rozwój lokalnej społecz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Na potrzeby oceny przez kapitułę prosimy o przygotowanie </w:t>
      </w:r>
      <w:r>
        <w:rPr>
          <w:rFonts w:cs="Verdana" w:ascii="Verdana" w:hAnsi="Verdana"/>
          <w:b/>
          <w:sz w:val="18"/>
          <w:szCs w:val="18"/>
        </w:rPr>
        <w:t>w objętości max 3 stron formatu A4</w:t>
      </w:r>
      <w:r>
        <w:rPr>
          <w:rFonts w:cs="Verdana" w:ascii="Verdana" w:hAnsi="Verdana"/>
          <w:sz w:val="18"/>
          <w:szCs w:val="18"/>
        </w:rPr>
        <w:t xml:space="preserve"> ogólnych informacji na temat działalności przedsiębiorcy wraz z fotografią. Wniosek powinien zawierać kopie dokumentów, potwierdzających posiadane certyfikaty, atesty, nagrody itp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65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świadczam, że wyrażam zgodę na kandydowanie do nagrody „Perły Powiatu Wielickiego”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Wyrażam zgodę na przetwarzanie moich danych osobowych zawartych we wniosku dla potrzeb przyznania nagrody Starosty Wielickiego „Perła Powiatu Wielickiego” - zgodnie z Ustawą z dnia 19 sierpnia 1997 r. o ochronie danych osobowych </w:t>
              <w:br/>
              <w:t xml:space="preserve">(Dz. U. z 2002 r., Nr 101, poz. 926 z późn. zm.). 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twierdzam własnoręcznym podpisem wiarygodność przekazanych informacji.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świadczam, że przeciwko naszemu Przedsiębiorstwu, członkom Zarządu lub Współwłaścicielom nie toczy się w chwili obecnej jakiekolwiek postępowanie administracyjne, karne lub karno-skarbowe, w/w nie byli również skazani w ciągu ostatnich pięciu lat prawomocnym wyrokiem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częć firmy i dat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osoby uprawnionej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ne dotyczące wnioskodawcy (nazwa wnioskodawcy, adres, telefon, fax, e-mail)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, pieczątka i podpis wnioskodawcy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niosek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 przyznanie nagrody „Perła Powiatu Wielickiego”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 kategorii FIRMA ROKU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dotyczące kandyda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6"/>
        <w:gridCol w:w="4536"/>
      </w:tblGrid>
      <w:tr>
        <w:trPr>
          <w:trHeight w:val="72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 siedziby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>
          <w:trHeight w:val="5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elefon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Fax</w:t>
            </w:r>
          </w:p>
        </w:tc>
      </w:tr>
      <w:tr>
        <w:trPr>
          <w:trHeight w:val="52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ww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-mai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ię i nazwisko (dyrektora, prezesa zarządu, właściciela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zatrudnionych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trudnienie osób </w:t>
              <w:br/>
              <w:t>niepełnospraw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grody i wyróżnienia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drożone nowe technologie, patenty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adane certyfikaty, atesty, znaki jakości, it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angażowanie w rozwój lokalnej społecz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Na potrzeby oceny przez kapitułę prosimy o przygotowanie </w:t>
      </w:r>
      <w:r>
        <w:rPr>
          <w:rFonts w:cs="Verdana" w:ascii="Verdana" w:hAnsi="Verdana"/>
          <w:b/>
          <w:sz w:val="18"/>
          <w:szCs w:val="18"/>
        </w:rPr>
        <w:t>w objętości max 3 stron formatu A4</w:t>
      </w:r>
      <w:r>
        <w:rPr>
          <w:rFonts w:cs="Verdana" w:ascii="Verdana" w:hAnsi="Verdana"/>
          <w:sz w:val="18"/>
          <w:szCs w:val="18"/>
        </w:rPr>
        <w:t xml:space="preserve"> ogólnych informacji na temat firmy, jej profilu oraz specyfiki działalności wraz z fotografią. Wniosek powinien zawierać kopie dokumentów, potwierdzających posiadane certyfikaty, atesty, nagrody itp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65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świadczam, że wyrażam zgodę na kandydowanie do nagrody „Perła Powiatu Wielickiego”.  Wyrażam zgodę na przetwarzanie moich danych osobowych zawartych we wniosku dla potrzeb przyznania nagrody Starosty Wielickiego „Perła Powiatu Wielickiego” - zgodnie z Ustawą z dnia 19 sierpnia 1997 r. o ochronie danych osobowych (Dz. U. z 2002 r., Nr 101, poz. 926 z późn. zm.).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otwierdzam własnoręcznym podpisem wiarygodność przekazanych informacji. 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świadczam, że przeciwko naszemu Przedsiębiorstwu, członkom Zarządu lub Współwłaścicielom nie toczy się w chwili obecnej jakiekolwiek postępowanie administracyjne, karne lub karno-skarbowe, w/w nie byli również skazani w ciągu ostatnich pięciu lat prawomocnym wyrokiem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częć firmy i dat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osoby uprawnionej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 dotyczące wnioskodawcy (nazwa wnioskodawcy, adres, telefon, fax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, pieczątka i podpis wnioskodawcy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przyznanie nagrody „Perła Powiatu Wielickiego”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 kategorii  TWÓRCA ROKU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dotyczące kandyda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kandydata:</w:t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rodzenia kandydata:</w:t>
            </w:r>
          </w:p>
        </w:tc>
      </w:tr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zamieszkania: </w:t>
            </w:r>
          </w:p>
        </w:tc>
      </w:tr>
      <w:tr>
        <w:trPr>
          <w:trHeight w:val="5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elefon:</w:t>
            </w:r>
          </w:p>
        </w:tc>
      </w:tr>
      <w:tr>
        <w:trPr>
          <w:trHeight w:val="5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-mail:</w:t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pracy lub nauki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instytucji reprezentowanej przez kandydata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okumentowane osiągnięcia kandydata. Wniosek powinien zawierać kopie dokumentów, potwierdzających osiągnięcia kandydat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zasadnienie zgłoszenia (max. jedna strona A4 tekstu):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 dotyczące wnioskodawcy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zwa wnioskodawcy, adres, telefon, fax, e-mail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, pieczątka i podpis wnioskodawcy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Na potrzeby oceny przez kapitułę prosimy o przygotowanie </w:t>
      </w:r>
      <w:r>
        <w:rPr>
          <w:rFonts w:cs="Verdana" w:ascii="Verdana" w:hAnsi="Verdana"/>
          <w:b/>
          <w:sz w:val="18"/>
          <w:szCs w:val="18"/>
        </w:rPr>
        <w:t>w objętości max 3 stron formatu A4</w:t>
      </w:r>
      <w:r>
        <w:rPr>
          <w:rFonts w:cs="Verdana" w:ascii="Verdana" w:hAnsi="Verdana"/>
          <w:sz w:val="18"/>
          <w:szCs w:val="18"/>
        </w:rPr>
        <w:t xml:space="preserve"> ogólnych informacji na temat twórcy i jego działalności wraz z fotografią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65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świadczam, że wyrażam zgodę na kandydowanie do nagrody „Perła Powiatu Wielickiego”. Wyrażam zgodę na przetwarzanie moich danych osobowych zawartych we wniosku dla potrzeb przyznania nagrody Starosty Wielickiego „Perła Powiatu Wielickiego” - zgodnie z Ustawą z dnia 19 sierpnia 1997 r. o ochronie danych osobowych  (Dz. U. z 2002 r., Nr 101, poz. 926 z późn. zm.). Potwierdzam własnoręcznym podpisem wiarygodność przekazanych informacji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osoby uprawnionej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przyznanie nagrody „Perła Powiatu Wielickiego”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w kategorii MECENAS KULTURY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dotyczące kandyda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instytucji/grupy/zespołu:</w:t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powstania instytucji/grupy/zespołu:</w:t>
            </w:r>
          </w:p>
        </w:tc>
      </w:tr>
      <w:tr>
        <w:trPr>
          <w:trHeight w:val="5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elefon:</w:t>
            </w:r>
          </w:p>
        </w:tc>
      </w:tr>
      <w:tr>
        <w:trPr>
          <w:trHeight w:val="5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-mail:</w:t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 działalności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okumentowane osiągnięcia kandydata. Wniosek powinien zawierać kopie dokumentów, potwierdzających osiągnięcia kandydat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zasadnienie zgłoszenia (max. jedna strona A4 tekstu):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 dotyczące wnioskodawcy (nazwa wnioskodawcy, adres, telefon, fax, e-mail)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, pieczątka i podpis wnioskodawcy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Na potrzeby oceny przez kapitułę prosimy o przygotowanie </w:t>
      </w:r>
      <w:r>
        <w:rPr>
          <w:rFonts w:cs="Verdana" w:ascii="Verdana" w:hAnsi="Verdana"/>
          <w:b/>
          <w:sz w:val="18"/>
          <w:szCs w:val="18"/>
        </w:rPr>
        <w:t>w objętości max 3 stron formatu A4</w:t>
      </w:r>
      <w:r>
        <w:rPr>
          <w:rFonts w:cs="Verdana" w:ascii="Verdana" w:hAnsi="Verdana"/>
          <w:sz w:val="18"/>
          <w:szCs w:val="18"/>
        </w:rPr>
        <w:t xml:space="preserve"> ogólnych informacji na temat kandydata oraz jego działalności wraz z fotografią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65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świadczam, że wyrażam zgodę na kandydowanie do nagrody „Perła Powiatu Wielickiego”. Wyrażam zgodę na przetwarzanie moich danych osobowych zawartych we wniosku dla potrzeb przyznania nagrody Starosty Wielickiego „Perła Powiatu Wielickiego” - zgodnie z Ustawą z dnia 19 sierpnia 1997 r. o ochronie danych osobowych  (Dz. U. z 2002 r., Nr 101, poz. 926 z późn. zm.). Potwierdzam własnoręcznym podpisem wiarygodność przekazanych informacji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osoby uprawnionej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przyznanie nagrody „Perła Powiatu Wielickiego”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kategorii SPORTOWIEC ROKU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dotyczące kandyda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kandydata:</w:t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rodzenia kandydata:</w:t>
            </w:r>
          </w:p>
        </w:tc>
      </w:tr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zamieszkania: </w:t>
            </w:r>
          </w:p>
        </w:tc>
      </w:tr>
      <w:tr>
        <w:trPr>
          <w:trHeight w:val="5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elefon:</w:t>
            </w:r>
          </w:p>
        </w:tc>
      </w:tr>
      <w:tr>
        <w:trPr>
          <w:trHeight w:val="5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-mail:</w:t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ne rodziców/ prawnych opiekunów - w przypadku niepełnoletniego kandydata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ię, nazwisko, adres zamieszkania, telefon)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ejsce pracy lub nauki: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i adres klubu, sekcji, związku sportowego, szkoły itd. którego zawodnikiem jest kandydat: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okumentowane osiągnięcia kandydata. Wniosek powinien zawierać kopie dokumentów, potwierdzających osiągnięcia kandydat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zasadnienie zgłoszenia (max. jedna strona A4 tekstu):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 dotyczące wnioskodawcy (nazwa wnioskodawcy, adres, telefon, fax, e-mail)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, pieczątka i podpis wnioskodawcy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Na potrzeby oceny przez kapitułę prosimy o przygotowanie </w:t>
      </w:r>
      <w:r>
        <w:rPr>
          <w:rFonts w:cs="Verdana" w:ascii="Verdana" w:hAnsi="Verdana"/>
          <w:b/>
          <w:sz w:val="18"/>
          <w:szCs w:val="18"/>
        </w:rPr>
        <w:t>w objętości max 3 stron formatu A4</w:t>
      </w:r>
      <w:r>
        <w:rPr>
          <w:rFonts w:cs="Verdana" w:ascii="Verdana" w:hAnsi="Verdana"/>
          <w:sz w:val="18"/>
          <w:szCs w:val="18"/>
        </w:rPr>
        <w:t xml:space="preserve"> ogólnych informacji na temat kandydata oraz jego osiągnięć wraz z fotografią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65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świadczam, że wyrażam zgodę na kandydowanie do nagrody „Perła Powiatu Wielickiego”. Wyrażam zgodę na przetwarzanie moich danych osobowych zawartych we wniosku dla potrzeb przyznania nagrody Starosty Wielickiego „Perła Powiatu Wielickiego” - zgodnie z Ustawą z dnia 19 sierpnia 1997 r. o ochronie danych osobowych  (Dz. U. z 2002 r., Nr 101, poz. 926 z późn. zm.). Potwierdzam własnoręcznym podpisem wiarygodność przekazanych informacji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osoby uprawnionej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6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przyznanie nagrody „Perła Powiatu Wielickiego”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kategorii TRENER ROKU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dotyczące kandyda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kandydata:</w:t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rodzenia kandydata:</w:t>
            </w:r>
          </w:p>
        </w:tc>
      </w:tr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zamieszkania: </w:t>
            </w:r>
          </w:p>
        </w:tc>
      </w:tr>
      <w:tr>
        <w:trPr>
          <w:trHeight w:val="5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elefon:</w:t>
            </w:r>
          </w:p>
        </w:tc>
      </w:tr>
      <w:tr>
        <w:trPr>
          <w:trHeight w:val="5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-mail:</w:t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pracy lub nauki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klubu, sekcji, związku sportowego, szkoły itd. którego członkiem jest kandydat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okumentowane sukcesy podopiecznych kandydata. Wniosek powinien zawierać kopie dokumentów, potwierdzających osiągnięci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zasadnienie zgłoszenia (max. jedna strona A4 tekstu):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ane dotyczące wnioskodawcy (nazwa wnioskodawcy, adres, telefon, fax,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, pieczątka i podpis wnioskodawcy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Na potrzeby oceny przez kapitułę prosimy o przygotowanie </w:t>
      </w:r>
      <w:r>
        <w:rPr>
          <w:rFonts w:cs="Verdana" w:ascii="Verdana" w:hAnsi="Verdana"/>
          <w:b/>
          <w:sz w:val="18"/>
          <w:szCs w:val="18"/>
        </w:rPr>
        <w:t>w objętości max 3 stron formatu A4</w:t>
      </w:r>
      <w:r>
        <w:rPr>
          <w:rFonts w:cs="Verdana" w:ascii="Verdana" w:hAnsi="Verdana"/>
          <w:sz w:val="18"/>
          <w:szCs w:val="18"/>
        </w:rPr>
        <w:t xml:space="preserve"> ogólnych informacji na temat kandydata oraz jego osiągnięć wraz z fotografią. 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65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świadczam, że wyrażam zgodę na kandydowanie do nagrody „Perła Powiatu Wielickiego”. Wyrażam zgodę na przetwarzanie moich danych osobowych zawartych we wniosku dla potrzeb przyznania nagrody Starosty Wielickiego „Perła Powiatu Wielickiego” - zgodnie z Ustawą z dnia 19 sierpnia 1997 r. o ochronie danych osobowych  (Dz. U. z 2002 r., Nr 101, poz. 926 z późn. zm.). Potwierdzam własnoręcznym podpisem wiarygodność przekazanych informacji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osoby uprawnionej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7</w:t>
      </w:r>
    </w:p>
    <w:p>
      <w:pPr>
        <w:pStyle w:val="Normal"/>
        <w:spacing w:before="0" w:after="0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 przyznanie nagrody „Perła Powiatu Wielickiego”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kategorii  SPOŁECZNIK ROKU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dotyczące kandyda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kandydata:</w:t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rodzenia kandydata:</w:t>
            </w:r>
          </w:p>
        </w:tc>
      </w:tr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zamieszkania: </w:t>
            </w:r>
          </w:p>
        </w:tc>
      </w:tr>
      <w:tr>
        <w:trPr>
          <w:trHeight w:val="5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elefon:</w:t>
            </w:r>
          </w:p>
        </w:tc>
      </w:tr>
      <w:tr>
        <w:trPr>
          <w:trHeight w:val="5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-mail:</w:t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instytucji reprezentowanej przez kandydata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okumentowane osiągnięcia kandydata. Wniosek powinien zawierać kopie dokumentów, potwierdzających osiągnięcia kandydat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zasadnienie zgłoszenia (max. jedna strona A4 tekstu):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 dotyczące wnioskodawcy (nazwa wnioskodawcy, adres, telefon, fax, e-mail)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, pieczątka i podpis wnioskodawcy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Na potrzeby oceny przez kapitułę prosimy o przygotowanie </w:t>
      </w:r>
      <w:r>
        <w:rPr>
          <w:rFonts w:cs="Verdana" w:ascii="Verdana" w:hAnsi="Verdana"/>
          <w:b/>
          <w:sz w:val="18"/>
          <w:szCs w:val="18"/>
        </w:rPr>
        <w:t>w objętości max 3 stron formatu A4</w:t>
      </w:r>
      <w:r>
        <w:rPr>
          <w:rFonts w:cs="Verdana" w:ascii="Verdana" w:hAnsi="Verdana"/>
          <w:sz w:val="18"/>
          <w:szCs w:val="18"/>
        </w:rPr>
        <w:t xml:space="preserve"> ogólnych informacji na temat kandydata oraz jego osiągnięć wraz z fotografią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65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świadczam, że wyrażam zgodę na kandydowanie do nagrody „Perła Powiatu Wielickiego”. Wyrażam zgodę na przetwarzanie moich danych osobowych zawartych we wniosku dla potrzeb przyznania nagrody Starosty Wielickiego „Perła Powiatu Wielickiego” - zgodnie z Ustawą z dnia 19 sierpnia 1997 r. o ochronie danych osobowych  (Dz. U. z 2002 r., Nr 101, poz. 926 z późn. zm.). Potwierdzam własnoręcznym podpisem wiarygodność przekazanych informacji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osoby uprawnionej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8</w:t>
      </w:r>
    </w:p>
    <w:p>
      <w:pPr>
        <w:pStyle w:val="Normal"/>
        <w:spacing w:before="0" w:after="0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rzyznanie nagrody „Perła Powiatu Wielickiego”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 kategorii ORGANIZACJA SPOŁECZN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dotyczące kandyda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instytucji/grupy/zespołu:</w:t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powstania instytucji/grupy/zespołu:</w:t>
            </w:r>
          </w:p>
        </w:tc>
      </w:tr>
      <w:tr>
        <w:trPr>
          <w:trHeight w:val="5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elefon:</w:t>
            </w:r>
          </w:p>
        </w:tc>
      </w:tr>
      <w:tr>
        <w:trPr>
          <w:trHeight w:val="5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-mail:</w:t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 działalności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okumentowane osiągnięcia kandydata. Wniosek powinien zawierać kopie dokumentów, potwierdzających osiągnięcia kandydat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zasadnienie zgłoszenia (max. jedna strona A4 tekstu):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 dotyczące wnioskodawcy (nazwa wnioskodawcy, adres, telefon, fax, e-mail)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, pieczątka i podpis wnioskodawcy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Na potrzeby oceny przez kapitułę prosimy o przygotowanie </w:t>
      </w:r>
      <w:r>
        <w:rPr>
          <w:rFonts w:cs="Verdana" w:ascii="Verdana" w:hAnsi="Verdana"/>
          <w:b/>
          <w:sz w:val="18"/>
          <w:szCs w:val="18"/>
        </w:rPr>
        <w:t>w objętości max 3 stron formatu A4</w:t>
      </w:r>
      <w:r>
        <w:rPr>
          <w:rFonts w:cs="Verdana" w:ascii="Verdana" w:hAnsi="Verdana"/>
          <w:sz w:val="18"/>
          <w:szCs w:val="18"/>
        </w:rPr>
        <w:t xml:space="preserve"> ogólnych informacji na temat kandydata oraz jego osiągnięć wraz z fotografią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65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świadczam, że wyrażam zgodę na kandydowanie do nagrody „Perła Powiatu Wielickiego”. Wyrażam zgodę na przetwarzanie moich danych osobowych zawartych we wniosku dla potrzeb przyznania nagrody Starosty Wielickiego „Perła Powiatu Wielickiego” - zgodnie z Ustawą z dnia 19 sierpnia 1997 r. o ochronie danych osobowych  (Dz. U. z 2002 r., Nr 101, poz. 926 z późn. zm.). Potwierdzam własnoręcznym podpisem wiarygodność przekazanych informacji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osoby uprawnionej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9</w:t>
      </w:r>
    </w:p>
    <w:p>
      <w:pPr>
        <w:pStyle w:val="Normal"/>
        <w:spacing w:before="0" w:after="0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 przyznanie nagrody „Perła Powiatu Wielickiego”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kategorii  CAŁOKSZTAŁT DZIAŁALNOŚC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dotyczące kandyda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kandydata:</w:t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rodzenia kandydata:</w:t>
            </w:r>
          </w:p>
        </w:tc>
      </w:tr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zamieszkania: </w:t>
            </w:r>
          </w:p>
        </w:tc>
      </w:tr>
      <w:tr>
        <w:trPr>
          <w:trHeight w:val="5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elefon:</w:t>
            </w:r>
          </w:p>
        </w:tc>
      </w:tr>
      <w:tr>
        <w:trPr>
          <w:trHeight w:val="5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-mail:</w:t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okumentowane osiągnięcia kandydata. Wniosek powinien zawierać kopie dokumentów, potwierdzających osiągnięcia kandydat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zasadnienie zgłoszenia (max. jedna strona A4 tekstu):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 dotyczące wnioskodawcy (nazwa wnioskodawcy, adres, telefon, fax, e-mail)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, pieczątka i podpis wnioskodawcy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Na potrzeby oceny przez kapitułę prosimy o przygotowanie </w:t>
      </w:r>
      <w:r>
        <w:rPr>
          <w:rFonts w:cs="Verdana" w:ascii="Verdana" w:hAnsi="Verdana"/>
          <w:b/>
          <w:sz w:val="18"/>
          <w:szCs w:val="18"/>
        </w:rPr>
        <w:t>w objętości max 3 stron formatu A4</w:t>
      </w:r>
      <w:r>
        <w:rPr>
          <w:rFonts w:cs="Verdana" w:ascii="Verdana" w:hAnsi="Verdana"/>
          <w:sz w:val="18"/>
          <w:szCs w:val="18"/>
        </w:rPr>
        <w:t xml:space="preserve"> ogólnych informacji na temat kandydata oraz jego osiągnięć wraz z fotografią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65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świadczam, że wyrażam zgodę na kandydowanie do nagrody „Perła Powiatu Wielickiego”. Wyrażam zgodę na przetwarzanie moich danych osobowych zawartych we wniosku dla potrzeb przyznania nagrody Starosty Wielickiego „Perła Powiatu Wielickiego” - zgodnie z Ustawą z dnia 19 sierpnia 1997 r. o ochronie danych osobowych  (Dz. U. z 2002 r., Nr 101, poz. 926 z późn. zm.). Potwierdzam własnoręcznym podpisem wiarygodność przekazanych informacji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osoby uprawnionej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8:00Z</dcterms:created>
  <dc:creator>Bogdan Pasek</dc:creator>
  <dc:description/>
  <dc:language>en-US</dc:language>
  <cp:lastModifiedBy>Bogdan Pasek</cp:lastModifiedBy>
  <dcterms:modified xsi:type="dcterms:W3CDTF">2011-10-10T10:58:00Z</dcterms:modified>
  <cp:revision>2</cp:revision>
  <dc:subject/>
  <dc:title/>
</cp:coreProperties>
</file>