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2" w:right="0" w:hanging="0"/>
        <w:jc w:val="left"/>
        <w:rPr>
          <w:rFonts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>Załącznik nr 2</w:t>
      </w:r>
    </w:p>
    <w:p>
      <w:pPr>
        <w:pStyle w:val="Normal"/>
        <w:ind w:left="5342" w:right="0" w:hanging="0"/>
        <w:jc w:val="left"/>
        <w:rPr/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 xml:space="preserve">do Zarządzenia </w:t>
      </w:r>
      <w:r>
        <w:rPr>
          <w:rFonts w:eastAsia="Arial" w:cs="Arial"/>
          <w:color w:val="auto"/>
          <w:sz w:val="20"/>
          <w:szCs w:val="20"/>
          <w:lang w:val="pl-PL" w:eastAsia="en-US" w:bidi="pl-PL"/>
        </w:rPr>
        <w:t>Nr 12/2013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urmistrza Miasta i Gminy Wieliczka 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dnia 21 stycznia 2013r.</w:t>
      </w:r>
    </w:p>
    <w:p>
      <w:pPr>
        <w:pStyle w:val="Normal"/>
        <w:ind w:left="4747" w:right="0" w:hanging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both"/>
        <w:rPr>
          <w:rFonts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color w:val="000000"/>
          <w:sz w:val="24"/>
          <w:szCs w:val="24"/>
          <w:lang w:val="pl-PL" w:eastAsia="en-US" w:bidi="pl-PL"/>
        </w:rPr>
        <w:t>....................................................                                                 .....….......................................</w:t>
      </w:r>
    </w:p>
    <w:p>
      <w:pPr>
        <w:pStyle w:val="Normal"/>
        <w:rPr>
          <w:rFonts w:eastAsia="Arial" w:cs="Arial"/>
          <w:color w:val="000000"/>
          <w:sz w:val="18"/>
          <w:szCs w:val="18"/>
          <w:lang w:val="pl-PL" w:eastAsia="en-US" w:bidi="pl-PL"/>
        </w:rPr>
      </w:pPr>
      <w:r>
        <w:rPr>
          <w:rFonts w:eastAsia="Arial" w:cs="Arial"/>
          <w:color w:val="000000"/>
          <w:sz w:val="18"/>
          <w:szCs w:val="18"/>
          <w:lang w:val="pl-PL" w:eastAsia="en-US" w:bidi="pl-PL"/>
        </w:rPr>
        <w:t xml:space="preserve">(imię i nazwisko / pieczęć wnioskodawcy)                </w:t>
        <w:tab/>
        <w:tab/>
        <w:tab/>
        <w:t xml:space="preserve">           (data i miejsce złożenia wniosku)</w:t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WNIOSEK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o udzielenie dotacji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na sfinansowanie prac konserwatorskich, restauratorski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lub robót budowlany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przy zabytkach wpisanych do rejestru zabytków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32"/>
          <w:szCs w:val="32"/>
          <w:lang w:val="pl-PL" w:eastAsia="en-US" w:bidi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>(nazwa zadania)</w:t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 w:eastAsia="en-US" w:bidi="pl-PL"/>
        </w:rPr>
        <w:t>Wnioskowana kwota dotacji z budżetu Gminy Wieliczka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  <w:t>.................................. zł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en-US" w:bidi="pl-PL"/>
        </w:rPr>
      </w:r>
    </w:p>
    <w:p>
      <w:pPr>
        <w:pStyle w:val="Normal"/>
        <w:spacing w:before="240" w:after="240"/>
        <w:jc w:val="both"/>
        <w:rPr>
          <w:rFonts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auto"/>
          <w:sz w:val="22"/>
          <w:szCs w:val="22"/>
          <w:lang w:val="pl-PL" w:eastAsia="en-US" w:bidi="pl-PL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pełna nazwa wnioskodawcy lub imię i nazwisko</w:t>
      </w:r>
    </w:p>
    <w:p>
      <w:pPr>
        <w:pStyle w:val="Normal"/>
        <w:spacing w:before="120" w:after="0"/>
        <w:ind w:left="360" w:right="72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forma prawn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umer w Krajowym Rejestrze Sądowym lub w innym rejestrze* /jeśli dotyczy/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IP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REGON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adres zamieszkania lub siedziba wnioskodawcy: 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miejscowość ........................................ …………………..ul./nr 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gmina ............................... powiat ................................... województwo…………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tel. ................................................................fax ......................................................……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e-mail: ..........................................................http://..................................................………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a banku i numer rachunku…………………………………………………………………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iska i imiona oraz nr telefonu kontaktowego osób upoważnionych do reprezentowania wnioskodawcy w kontaktach zewnętrznych, do składania wyjaśnień i uzupełnień dotyczących wniosku, i posiadających zdolność do podejmowania zobowiązań finansowych w imieniu podmiotu ubiegającego się o dotację z budżetu Gminy Wieliczka</w:t>
      </w:r>
    </w:p>
    <w:p>
      <w:pPr>
        <w:pStyle w:val="Normal"/>
        <w:spacing w:lineRule="auto" w:line="360"/>
        <w:ind w:left="360" w:right="0" w:hanging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lang w:val="pl-PL" w:eastAsia="en-US" w:bidi="pl-PL"/>
        </w:rPr>
        <w:t>II. Dane o zabytk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Nazwa  i adres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 xml:space="preserve">Data i numer wpisu do rejestru zabytków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Dane obiektu uwidocznione w rejestrze zabytków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20"/>
        <w:ind w:left="360" w:right="0" w:hanging="36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 xml:space="preserve">Tytuł prawny wnioskodawcy do władania zabytkiem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ind w:left="-3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Numer i data decyzji właściwego organu ochrony zabytków zezwalającej na przeprowadzenie prac lub robót budowlanych przy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 xml:space="preserve">Numer i data decyzji pozwolenia na budowę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Uzasadnienie istotnego znaczenia historycznego, artystycznego lub naukowego zabytku dla Gminy Wieliczka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Cel zadania oraz zakładane rezultaty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1259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II. Szczegółowy zakres prac lub robót budowlanych przy zabytku, które mają być objęte dotacją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before="0" w:after="120"/>
        <w:ind w:left="411" w:right="0" w:hanging="411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 xml:space="preserve">Termin zakończenia  prac objętych  wnioskiem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pl-PL" w:eastAsia="en-US" w:bidi="pl-PL"/>
        </w:rPr>
        <w:t xml:space="preserve"> (nie później niż 15.11.2013r: …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120"/>
        <w:ind w:left="411" w:right="0" w:hanging="411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pl-PL" w:eastAsia="en-US" w:bidi="pl-PL"/>
        </w:rPr>
      </w:r>
    </w:p>
    <w:p>
      <w:pPr>
        <w:pStyle w:val="BodyText3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en-US" w:bidi="pl-PL"/>
        </w:rPr>
      </w:r>
    </w:p>
    <w:p>
      <w:pPr>
        <w:pStyle w:val="BodyText3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pl-PL" w:eastAsia="en-US" w:bidi="pl-PL"/>
        </w:rPr>
        <w:t xml:space="preserve">V. Wykaz prac przeprowadzonych przy zabytku w okresie ostatnich 3 lat, z podaniem wysokości poniesionych nakładów, w tym sfinansowanych ze środków publicznych  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620"/>
        <w:gridCol w:w="2848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Zakres przeprowadzonych pr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niesione nakłady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 xml:space="preserve">w tym: </w:t>
            </w:r>
          </w:p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>dotacje ze środków publicznych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ysokość dotacji, źródło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i przeznaczenie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>VI. Kalkulacja przewidywanych  prac lub robót budowlanych (koszty realizacji zadania)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Całkowity koszt (w zł), w tym :</w:t>
        <w:tab/>
        <w:tab/>
        <w:tab/>
        <w:t>...........................................................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wnioskowana wielkość dotacji (w zł):</w:t>
        <w:tab/>
        <w:t xml:space="preserve">............................................................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wielkość środków własnych (w zł) :   </w:t>
        <w:tab/>
        <w:t>............................................................</w:t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Proponowany termin przekazania dotacji  </w:t>
        <w:tab/>
        <w:t>............................................................</w:t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  <w:t>VII. Harmonogram i kosztorys przewidywanych prac lub robót  ze wskazaniem źródeł ich finansowania</w:t>
      </w:r>
    </w:p>
    <w:p>
      <w:pPr>
        <w:pStyle w:val="Normal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0"/>
        <w:gridCol w:w="1610"/>
        <w:gridCol w:w="1260"/>
        <w:gridCol w:w="1440"/>
        <w:gridCol w:w="1080"/>
        <w:gridCol w:w="908"/>
      </w:tblGrid>
      <w:tr>
        <w:trPr>
          <w:trHeight w:val="63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L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dzaj robót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kres realiza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Koszt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 zł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Źródła finansowania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 wnioskowanej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dotacji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e środków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własnych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inne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VIII. Informacja o środkach publicznych przyznanych z innych źródeł finansowania na te same prace lub roboty budowlane przy zabytku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168"/>
      </w:tblGrid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Źródło finansowania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Data otrzymania środków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Kwota (zł)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6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Ogółem</w:t>
            </w:r>
          </w:p>
          <w:p>
            <w:pPr>
              <w:pStyle w:val="Tabela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Informacja o wystąpieniu o  środki publiczne złożone do innych podmiotów na te same roboty lub roboty budowlane przy zabytku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8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Podmiot, u którego wnioskodawca ubiega się o środki publiczne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Data wystąpienia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Wysokość wnioskowanej dotacji (zł)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Header1"/>
              <w:tabs>
                <w:tab w:val="clear" w:pos="4536"/>
                <w:tab w:val="clear" w:pos="9072"/>
              </w:tabs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Oświadczam(y), że wszystkie podane we wniosku informacje są zgodne z aktualnym stanem prawnym  i faktycznym.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1416" w:right="0" w:hanging="1418"/>
        <w:jc w:val="left"/>
        <w:rPr/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…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                               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/>
        </w:rPr>
        <w:t xml:space="preserve">  </w:t>
      </w:r>
      <w:r>
        <w:rPr>
          <w:rFonts w:eastAsia="Arial" w:cs="Arial"/>
          <w:color w:val="000000"/>
          <w:sz w:val="20"/>
          <w:szCs w:val="20"/>
          <w:lang w:val="pl-PL" w:eastAsia="en-US"/>
        </w:rPr>
        <w:t>(Miejscowość i data)                                                                            (Pieczęć  i podpis(y)  wnioskodawcy)</w:t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/>
      </w:pPr>
      <w:r>
        <w:rPr/>
        <w:t xml:space="preserve">Obowiązkowe załączniki: </w:t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009"/>
        <w:gridCol w:w="1420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Lp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Treść załącznik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Ilość załączników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1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twierdzona za zgodność z oryginałem kserokopia wpisu do rejestru zabytków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2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ecyzja właściwego organu ochrony zabytków zezwalająca na przeprowadzenie prac lub robót budowlanych przy zabytku nieruchomym lub program prac gdy wniosek dotyczy prac przy zabytku ruchomy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3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zwolenie na budowę dot. robót wymienionych w ogłoszeniu - rozdział  II pkt 7-14 oraz 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4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</w:t>
            </w: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kument potwierdzający tytuł prawny wnioskodawcy do władania zabytkie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5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Fotograficzna dokumentacja zabytku</w:t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6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W przypadku gdy wnioskodawca jest przedsiębiorcą do wniosku należy dołączyć informację o pomocy publicznej otrzymanej przed dniem złożenia wniosku sporządzona w zakresie i według zasad określonych w art. 37 Ustawy z dnia 30.04.2004 r. o postępowaniu w sprawach dotyczących pomocy publicznej (Dz.U. z 2007r. Nr 59 poz. 404 z późn. zm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7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Inne ............................................................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i/>
          <w:i/>
          <w:i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/>
          <w:iCs/>
          <w:color w:val="auto"/>
          <w:sz w:val="22"/>
          <w:szCs w:val="22"/>
          <w:lang w:val="pl-PL" w:eastAsia="en-US" w:bidi="pl-PL"/>
        </w:rPr>
        <w:t>UWAGA!</w:t>
      </w:r>
    </w:p>
    <w:p>
      <w:pPr>
        <w:pStyle w:val="BodyText2"/>
        <w:spacing w:before="0" w:after="12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Wszystkie załączniki powinny być podpisane przez osoby upoważnione do reprezentowania wnioskodawcy oraz opatrzone pieczęciami imiennymi i pieczęcią wnioskodawcy, a kopie dokumentów powinny być poświadczone za zgodność z oryginałe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en-US" w:bidi="pl-PL"/>
      </w:rPr>
    </w:pPr>
    <w:r>
      <w:rPr>
        <w:rFonts w:eastAsia="Times New Roman" w:cs="Times New Roman"/>
        <w:color w:val="auto"/>
        <w:sz w:val="20"/>
        <w:szCs w:val="20"/>
        <w:lang w:val="pl-PL" w:eastAsia="en-US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21907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</w:pPr>
                          <w:r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25pt;mso-wrap-distance-left:0pt;mso-wrap-distance-right:0pt;mso-wrap-distance-top:0pt;mso-wrap-distance-bottom:0pt;margin-top:0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</w:pPr>
                    <w:r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t>5</w: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7080" w:right="0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basedOn w:val="Podpis"/>
    <w:next w:val="Normal"/>
    <w:qFormat/>
    <w:pPr>
      <w:autoSpaceDE w:val="true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szCs w:val="20"/>
      <w:lang w:val="pl-PL" w:eastAsia="pl-PL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6:32Z</dcterms:created>
  <dc:creator/>
  <dc:description/>
  <dc:language>en-US</dc:language>
  <cp:lastModifiedBy/>
  <cp:lastPrinted>2012-01-17T08:11:00Z</cp:lastPrinted>
  <dcterms:modified xsi:type="dcterms:W3CDTF">2013-01-22T08:56:29Z</dcterms:modified>
  <cp:revision>23</cp:revision>
  <dc:subject/>
  <dc:title/>
</cp:coreProperties>
</file>