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08"/>
        <w:gridCol w:w="960"/>
        <w:gridCol w:w="920"/>
        <w:gridCol w:w="860"/>
        <w:gridCol w:w="800"/>
        <w:gridCol w:w="800"/>
        <w:gridCol w:w="1260"/>
        <w:gridCol w:w="330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 li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9 li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16 li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23 li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30 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KATEGORIA/MIEJSCOWOŚ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Ś BARTO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IĄSTKA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IMNICKI 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LEWSKI KRZYSZT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WADZKA EM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D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UREK JAC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RACIBORSK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OŁDA 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STANISŁA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TANE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WAD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IOTROWSKA K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Ś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YŚ 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ZOWY SŁAWO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LEZARCZYK RAF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BORZĘT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HAJDUK ALI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OCHENEK DARI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RĘBACZ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ŚLĄG MIR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JAK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IMNICKA K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UREK K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ŁOS ARKADI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LCZAK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OWAK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DOBCZY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RYCKI 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WLIK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RAŚ PAWE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LANCKORO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YPUŁA ANT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GOLK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GUD STANI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ANIN GRZEGOR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UTAJ MAKSYMI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MAL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KRZYDL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MAL K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D/SKRZYDL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RYDRYCH WAC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JĄK ROBE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YŁA 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IERNAT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NAJ PATRY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D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IMCZAK MAR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ALMACH ZBIGNIEW JUN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NOCIK MIKOŁ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RBAN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RAŚ ZBIGN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LEPA MAC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MAL DAW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SKRZYDL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LARY MA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ŁOMKA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ŚWIĄ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TRZEWA NA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RUZI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ALMACH ZBIGN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WIŚNI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ŁUŻA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CZECHÓW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ĘKINA JAC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IŃSKI MA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WISNI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TYCZA ALEKS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D/BORZĘT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RĄBKA DARI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CH MARC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URECKI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AŁOCHA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CZOR KRZYSZT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RACIBORK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LCZA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NIADEK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DOBCZY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CZAK DAM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MAŁA WIE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OPATA JO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D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URECKI JAR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NOS KAM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D/STOJ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ERZ SZY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URDZIEL STANI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NAJ NA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D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RZYŃSKI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KRZYSZK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UCHA ZBIGN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 ŚWIĄ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ANIN MIKOŁ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IMCZAK NA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D/SZCZY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LEPA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WASZKO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ŚWIĄTNIK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RNOS 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/STOJ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ROŃSKI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OPIK STANI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CISŁO KON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ANKIEWICZ 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TRZEWA JU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D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ILCH KON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WIŚNIOW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OP SEBAST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KOŹMICE WL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GUD KAR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DZOWSKI RAD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TOJ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EFANIK MARC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ŁAŃSKI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KOŹM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YDA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C/PODSTOL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ELOGÓRSKI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GOLKOW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YŚLAK SZY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GORZ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ZIWISZ W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ACZMAREK PRZEMY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/KOCHAN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YŚLAK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GORZKÓW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KAŁA BARTO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C/WIELICZK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1:00Z</dcterms:created>
  <dc:creator>1</dc:creator>
  <dc:description/>
  <cp:keywords/>
  <dc:language>en-US</dc:language>
  <cp:lastModifiedBy>1</cp:lastModifiedBy>
  <dcterms:modified xsi:type="dcterms:W3CDTF">2013-07-31T06:24:00Z</dcterms:modified>
  <cp:revision>1</cp:revision>
  <dc:subject/>
  <dc:title/>
</cp:coreProperties>
</file>