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424"/>
        <w:gridCol w:w="960"/>
        <w:gridCol w:w="920"/>
        <w:gridCol w:w="860"/>
        <w:gridCol w:w="800"/>
        <w:gridCol w:w="800"/>
        <w:gridCol w:w="1260"/>
        <w:gridCol w:w="3260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2 li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9 li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6 li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23 li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30 l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ATEGORIA/MIEJSCOWOŚĆ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OŁDA GABRI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C/STANISŁA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STANEK MICH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C/WADOW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RAŚ PAWE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C/LANCKORON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OLANIN GRZEGOR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C/KOŹM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ŁOMKA DOMIN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C/ŚWIĄTNIK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KRZYŃSKI WOJCIE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C/KRZYSZKOW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LEPA PIOT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C/KOŹMICE WLK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WASZKO DOMIN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C/ŚWIĄTNIK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NKIEWICZ TOMA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C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OP SEBASTI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C/KOŹMICE WLK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ŁYDA DOMIN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C/PODSTOL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WADZKA EMI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D/SZCZYTNIK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IOTROWSKA KING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D/KOŹM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SMAL KING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D/SKRZYDLN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NAJ PATRYC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D/SZCZYTNIK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ŁOPATA JOAN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D/KOŹM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STRZEWA JU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D/KOŹMICE WLK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HAJDUK ALIC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/WIELICZK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MNICKA KARO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/KOŹMICE WLK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STRZEWA NATA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/KOŹM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RNOS BARB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/STOJOW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GUD KARO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/KOŹM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YŚ BARTO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IĄSTKA MICH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SYGNECZ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MNICKI TOMA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KOŹMICE WLK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LEWSKI KRZYSZT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UREK JAC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RACIBORSKO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YŚ PIOT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YŚ TOMA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ZOWY SŁAWOM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LEZARCZYK RAF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BORZĘT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OCHENEK DARIU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RĘBACZ J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ŚLĄG MIROSŁA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JAK PIOT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ALCZAK WOJCIE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K BARTŁOMI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DOBCZY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ARYCKI ADRI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AWLIK WOJCIE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YPUŁA ANTO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GOLKOW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GUD STANISŁA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KOŹMICE WLK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SMAL WOJCIE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SKRZYDLN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RYDRYCH WACŁA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JĄK ROBER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IERNAT WOJCIE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SZCZYTNIK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IMCZAK MAR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SZCZYTNIK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RBAN PIOT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RAŚ ZBIGNIE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LANCKORON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LEPA MACI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SYGNECZ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ELARY MATEU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SZCZYTNIK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RUZIK MICH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LMACH ZBIGNIE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WIŚNIOW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RĄBKA DARIU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KOŹM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CH MARC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ALCZAK MICH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URECKI JAROSŁA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SZCZYTNIK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URDZIEL STANISŁA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UCHA ZBIGNIE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 ŚWIĄTNIK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ROŃSKI PIOT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KRAKOW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OPIK STANISŁA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DZOWSKI RADOSŁA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STOJOW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EFANIK MARC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SYGNECZ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ELOGÓRSKI BARTŁOMI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GOLKOW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YŚLAK SZYM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GORZ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ZIWISZ WIK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CZMAREK PRZEMYSŁA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/KOCHAN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ŁOS ARKADIU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C/SZCZYTNIK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UTAJ MAKSYMILI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C/SZCZYTNIK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LMACH ZBIGNIEW JUNI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C/SZCZYTNIK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NOCIK MIKOŁA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C/WIELICZK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SMAL DAW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C/SKRZYDLN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ŁUŻA BARTŁOMI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C/CZECHÓWK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ĘKINA JAC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C/KOŹM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SIŃSKI MATEU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C/WISNIOW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URECKI KACP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C/SZCZYTNIK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ŁOCHA KACP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C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CZOR KRZYSZT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C/RACIBORKO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NIADEK MICH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C/DOBCZY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RCZAK DAMI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C/MAŁA WIEŚ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ERZ SZYM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C/KOŹM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OLANIN MIKOŁA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C/KOŹM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CISŁO KONR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C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ILCH KONR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C/WIŚNIOW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ŁAŃSKI KACP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C/KOŹM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YŚLAK JAKU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C/GORZ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KAŁA BARTO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C/WIELICZK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UREK KING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D/KOŹM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RYŁA 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D/KOŹM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OJTYCZA ALEKSAND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D/BORZĘT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RNOS KAMI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D/STOJOW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NAJ NATA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D/SZCZYTNIK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IMCZAK NATA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D/SZCZYTNIK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DDD9C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DDD9C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D8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D8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C4BD9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17:00Z</dcterms:created>
  <dc:creator>1</dc:creator>
  <dc:description/>
  <cp:keywords/>
  <dc:language>en-US</dc:language>
  <cp:lastModifiedBy>1</cp:lastModifiedBy>
  <dcterms:modified xsi:type="dcterms:W3CDTF">2013-07-31T06:20:00Z</dcterms:modified>
  <cp:revision>1</cp:revision>
  <dc:subject/>
  <dc:title/>
</cp:coreProperties>
</file>