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lgerian;comic" w:ascii="Algerian;comic" w:hAnsi="Algerian;comic"/>
          <w:sz w:val="32"/>
          <w:szCs w:val="32"/>
        </w:rPr>
        <w:t>NOCNY RODZINNY Marszobieg NA ORIENTACJ</w:t>
      </w:r>
      <w:r>
        <w:rPr>
          <w:sz w:val="32"/>
          <w:szCs w:val="32"/>
        </w:rPr>
        <w:t>Ę</w:t>
      </w:r>
      <w:r>
        <w:rPr>
          <w:rFonts w:cs="Algerian;comic" w:ascii="Algerian;comic" w:hAnsi="Algerian;comic"/>
          <w:sz w:val="32"/>
          <w:szCs w:val="32"/>
        </w:rPr>
        <w:br/>
        <w:t>WIELICZKA 2013</w:t>
      </w:r>
    </w:p>
    <w:p>
      <w:pPr>
        <w:pStyle w:val="Normal"/>
        <w:jc w:val="center"/>
        <w:rPr>
          <w:rFonts w:ascii="Algerian;comic" w:hAnsi="Algerian;comic" w:cs="Algerian;comic"/>
          <w:sz w:val="32"/>
          <w:szCs w:val="32"/>
        </w:rPr>
      </w:pPr>
      <w:r>
        <w:rPr>
          <w:rFonts w:cs="Algerian;comic" w:ascii="Algerian;comic" w:hAnsi="Algerian;comic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24765</wp:posOffset>
            </wp:positionV>
            <wp:extent cx="669925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46555</wp:posOffset>
            </wp:positionH>
            <wp:positionV relativeFrom="paragraph">
              <wp:posOffset>22225</wp:posOffset>
            </wp:positionV>
            <wp:extent cx="1628775" cy="7048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751580</wp:posOffset>
            </wp:positionH>
            <wp:positionV relativeFrom="paragraph">
              <wp:posOffset>3175</wp:posOffset>
            </wp:positionV>
            <wp:extent cx="752475" cy="762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tor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Miasta i Gminy Wielicz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Powstania Warszawskiego 1  32-020 Wieliczka</w:t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l. +48122634100, fax. +481227868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gistrat@wieliczka.e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entrum Kultury i Turystyki w Wieliczce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ynek Górny 6   32-020 Wieliczk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l. + 48122783200, fax. + 48122783200 wew. 1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kit@wieliczka.eu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ddział Miejski PTTK im. Franka Kasprzyckiego w Wielicz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Piłsudskiego 20, 32-020 Wieliczka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+481227827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hi-IN" w:bidi="hi-IN"/>
          </w:rPr>
          <w:t>poczta@wieliczka.pttk.p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artnerzy 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łopolski Związek Orientacji Sportowej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łopolski Związek Stowarzyszeń Kultury Fizycznej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KS „Wawel” Kraków</w:t>
      </w:r>
    </w:p>
    <w:p>
      <w:pPr>
        <w:pStyle w:val="Akapitzlist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Zespół organizacyj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Zawodów – Jacek Kasprzyc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ędzia Główny Zawodów – Artur Marze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e imprez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acja imprez biegowych na orientację z elementami gry miejski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własnych umiejętności w posługiwaniu się mapą i kompas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ntacja uroków Miasta Wieliczk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aktywnego wypoczynku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rm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cny Rodzinny Marszobieg Na Orientację odbędzie się w dniu 19 października 2013 roku  / sobota/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gr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7.45 - powitanie uczestników na płycie Rynku Górnego w Wielicz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. 18.00 - 18.30  rozdanie map z punktami kontrolnymi, start uczestników marszobiegu na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orientacj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9.30 - 20.30  przyjmowanie uczestników na mecie przy CER Solne Miasto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godz. 20.30 - zamknięcie me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20.00 - 21.00  poczęstunek oraz rodzinne zabawy sportowo-rekreacyj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21.00 - ogłoszenie wyników i rozdanie nagród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a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 i meta marszobiegu znajduje się na terenie Miasta Wieliczka. Na trasie znajdują się punkty kontrolne (PK) zlokalizowane w charakterystycznych miejscach Miasta. Trasę pomiędzy punktami oraz kolejność ich zaliczania uczestnicy wybierają samodzielnie. Mapę z wyznaczonymi PK zapewnia organizato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 pokonanie całej trasy ustalono dwu i półgodzinny limit czasowy</w:t>
      </w:r>
      <w:r>
        <w:rPr>
          <w:rFonts w:cs="Times New Roman" w:ascii="Times New Roman" w:hAnsi="Times New Roman"/>
          <w:sz w:val="24"/>
          <w:szCs w:val="24"/>
        </w:rPr>
        <w:t xml:space="preserve">, po którym meta zostanie zamknięta. Ze względów bezpieczeństwa, każdy uczestnik marszobiegu ma bezwzględny obowiązek odmeldowania się u organizatorów marszobiegu po ukończeniu marsz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ezygnacji z kontynuowania marszobiegu należy zgłosić rezygnację sędziemu na dowolnym punkcie kontrolnym, na mecie lub telefonicznie sędziemu marszobiegu. Zgłoszenie rezygnacji jest równoznaczne z odstąpieniem od dalszego udziału w marszobiegu. Osoby znajdujące się na trasie, które nie są w stanie dotrzeć do mety przed jej zamknięciem mają obowiązek telefonicznego powiadomienia o tym fakcie sędziego marszobiegu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unkty kontrol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wyznaczyli 12 punktów kontrolnych. Punkty kontrolne są zlokalizowane na terenie Miasta Wieliczka w charakterystycznych miejscach i specjalnie oznaczone. Potwierdzenia obecności na punkcie dokonuje się poprzez ostemplowanie karty startowej oraz odnotowanie czasu w karcie sędziowskiej. Aby sędzia mógł ostemplować kartę startową w PK musi stawić się cały zespół zgłoszony do zawod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ość zaliczania punktów jest dowolna. Zespoły, które po zameldowaniu się na linii mety nie będą miały zaliczonych wszystkich PK zostaną sklasyfikowane niżej niż pozostałe z zaliczonymi wszystkimi P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ażdym PK będą na uczestników czekały zadania niespodzianki. Która z drużyn zdobędzie największą ilość punktów przy rozwiązywaniu zadań ta zwycięży. </w:t>
      </w:r>
    </w:p>
    <w:p>
      <w:pPr>
        <w:pStyle w:val="Akapitzlist1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Będą np. podstawy udzielania pierwszej pomocy, wyznaczanie kierunków przy pomocy kompasu, proste pytania z wiedzy o Wieliczce, konkursy sportowo-zręcznościowe.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ę startową z potwierdzeniami obecności na punktach kontrolnych należy okazać do weryfikacji sędziemu na mecie. Kartę startową należy mieć przy sobie przez cały czas trwania imprez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czestnictwo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rszobieg przeznaczony jest dla miłośników turystyki pieszej, biegów ulicznych o umiejętnościach orientacji w terenie. </w:t>
      </w:r>
      <w:r>
        <w:rPr>
          <w:rFonts w:cs="Times New Roman" w:ascii="Times New Roman" w:hAnsi="Times New Roman"/>
          <w:b/>
          <w:sz w:val="24"/>
          <w:szCs w:val="24"/>
        </w:rPr>
        <w:t xml:space="preserve">Aby zespół został zarejestrowany i dopuszczony do </w:t>
      </w:r>
      <w:r>
        <w:rPr>
          <w:rFonts w:cs="Times New Roman" w:ascii="Times New Roman" w:hAnsi="Times New Roman"/>
          <w:sz w:val="24"/>
          <w:szCs w:val="24"/>
        </w:rPr>
        <w:t>startu musi spełniać warunki zawarte w pkt. Klasyfikac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nieletnie mogą brać udział w marszobiegu wyłącznie pod stałą opieką przynajmniej jednego z rodziców lub upoważnionego opiekuna, który ponosi za nie pełną odpowiedzialność. Opiekunowi nie wolno pozostawić podopiecznego na trasie bez opieki. Niedopełnienie tego obowiązku grozi dyskwalifikacją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yfikacj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odzinna</w:t>
      </w:r>
      <w:r>
        <w:rPr>
          <w:rFonts w:cs="Times New Roman" w:ascii="Times New Roman" w:hAnsi="Times New Roman"/>
          <w:sz w:val="24"/>
          <w:szCs w:val="24"/>
        </w:rPr>
        <w:t xml:space="preserve"> – 2 do 5 uczestników, udowodnione powinowactwo rodzinne,  przynajmniej jedna osoba pełnoletnia w zespole, brak limitu wieku pozostałych członków zespoł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posaże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owe wyposażenie każdego zespołu: kompas, latarka, zegarek, wygodne obuwie, odzież chroniąca przed zimnem i deszczem, telefon komórkowy (naładowany!), dokument tożsamości każdego z uczestników (dowód osobisty, legitymacja szkolna).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oszt uczestnict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i start w zawodach są bezpłatn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łoszenie uczestnictw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pocztą elektroniczną na adres: </w:t>
      </w:r>
    </w:p>
    <w:p>
      <w:pPr>
        <w:pStyle w:val="Normal"/>
        <w:spacing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dp@wieliczka.</w:t>
        </w:r>
      </w:hyperlink>
      <w:r>
        <w:rPr>
          <w:rFonts w:cs="Times New Roman" w:ascii="Times New Roman" w:hAnsi="Times New Roman"/>
          <w:sz w:val="24"/>
          <w:szCs w:val="24"/>
        </w:rPr>
        <w:t>e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dając następujące dane </w:t>
      </w:r>
      <w:r>
        <w:rPr>
          <w:rFonts w:cs="Times New Roman" w:ascii="Times New Roman" w:hAnsi="Times New Roman"/>
          <w:b/>
          <w:sz w:val="24"/>
          <w:szCs w:val="24"/>
        </w:rPr>
        <w:t>wszystkich członków zespoł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urodze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owoś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winowac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zespoł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telefonu kontaktowego w dniu zawodów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ermin zgłaszania zespołów upływa 15 października 2013 roku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a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rezygnacji zgłoszonego zespołu z udziału w marszobiegu, ma ona obowiązek niezwłocznego powiadomienia o tym fakcie organizatorów telefonicznie lub pocztą elektroniczną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grod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y sklasyfikowane na miejscach I do III otrzymają pamiątkowe puchary i zestawy nagród. Przewidziano również m.in. nagrody dla najmłodszego i najstarszego uczestnika MNO. Wszyscy członkowie zespołów, którzy przekroczyli linię mety otrzymają pamiątkowe medal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jaz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jazd do miejsca startu Nocnego Rodzinnego Marszobiegu Na Orientację  jak i powrót z mety we własnym zakresie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anowienia ogólne „Nocnego Rodzinnego Marszobiegu Na Orientację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MNO (Marszobieg Na Orientację) ma charakter pieszy. Trasę należy pokonywać idąc lub biegnąc na własnych nogach. Korzystanie z jakichkolwiek środków lokomocji oraz roweru, łyżworolek itp. jest niedozwolone. Można korzystać z kijków trekkingow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awody odbędą się bez względu na pogodę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Uczestnicy biorą udział w MNO na własną odpowiedzialność i w razie poniesienia uszczerbku na zdrowiu lub strat materialnych nie będą dochodzić odszkodowania od organizatorów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rganizatorzy nie zapewniają transportu uczestników, którzy rezygnują w trakcie marszobiegu z kontynuowania mars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Korzystanie ze zorganizowanej pomocy osób trzecich podczas pokonywania trasy jest niedozwolo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Używanie GPS jest dozwolone, jednak kompas i mapa w zupełności wystarczą uczestnikowi o przeciętnych umiejętnościach orientacji w terenie do dotarcia do wyznaczonych punktów kontrolnych. Można korzystać z własnych ma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abronione jest pozostawianie śmieci i odpadków poza miejscami wyznaczony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Zabronione jest zakłócanie porządku publicznego przez uczestników marszobiegu przez cały czas trwania imprez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O wszelkich zauważonych zagrożeniach uczestnik marszobiegu ma obowiązek niezwłocznie powiadomić organizatorów bezpośrednio na najbliższym punkcie kontrolnym, telefonicznie lub za pomocą innych dostępnych środków łącznośc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Za szkody wyrządzone wobec uczestników jak i osób trzecich organizator nie odpowia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Zawodnicy ubezpieczają się we własnym zakres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) Organizatorzy nie ponoszą odpowiedzialności za konsekwencje wchodzenia przez uczestników na tereny stanowiące własność prywatn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) Na marszobiegu obowiązują zasady fair play. Utrudnianie marszu innym uczestnikom, wprowadzanie ich w błąd, a w szczególności niszczenie lub zasłanianie oznaczeń punktów kontrolnych jest niedozwolone i grozi wykluczeniem z udziału w zawoda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) Uczestnictwo w marszobiegu nie zwalnia z obowiązku przestrzegania przepisów prawa, w szczególności określonych ustawą "Prawo o ruchu drogowym"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) Nieprzestrzeganie niniejszego regulaminu grozi dyskwalifikacją uczestnik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 Ostateczna interpretacja niniejszego regulaminu należy do organizator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right="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540" w:right="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ierownik  Zawodów –Jacek Kasprzycki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Sędzia Główny –Artur Marzec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agistrat@wieliczka.eu" TargetMode="External"/><Relationship Id="rId6" Type="http://schemas.openxmlformats.org/officeDocument/2006/relationships/hyperlink" Target="mailto:ckit@wieliczka.eu" TargetMode="External"/><Relationship Id="rId7" Type="http://schemas.openxmlformats.org/officeDocument/2006/relationships/hyperlink" Target="mailto:poczta@wieliczka.pttk.pl" TargetMode="External"/><Relationship Id="rId8" Type="http://schemas.openxmlformats.org/officeDocument/2006/relationships/hyperlink" Target="mailto:dp@wieliczka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50:00Z</dcterms:created>
  <dc:creator>Jacek</dc:creator>
  <dc:description/>
  <dc:language>en-US</dc:language>
  <cp:lastModifiedBy>Jacek</cp:lastModifiedBy>
  <dcterms:modified xsi:type="dcterms:W3CDTF">2013-09-30T19:00:00Z</dcterms:modified>
  <cp:revision>4</cp:revision>
  <dc:subject/>
  <dc:title/>
</cp:coreProperties>
</file>