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IV GIMNAZJALNY TURNIEJ PIŁKI PLAŻÓWEJ </w:t>
        <w:br/>
        <w:t xml:space="preserve">O PUCHAR BURMISTRZA WIELICZK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urniej odbędzie się 25.06.2013 r. na boisku piaszczystym przy Koście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ecze rozgrywane będą zgodnie z przepisami Polskiego Związku Piłki Siatkowej na </w:t>
        <w:br/>
        <w:t xml:space="preserve">            boisku piaszczyst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turnieju biorą udział drużyny 4 osobowe : 2 dziewczyny i 2 chłopców ur. 1997 r. </w:t>
        <w:br/>
        <w:t xml:space="preserve">            i młodszych  ( dopuszcza się 1 zawodnika rezerwowego 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ystem rozgrywek jest uzależniony od ilości zgłoszeń i będzie podany na odprawie </w:t>
        <w:br/>
        <w:t xml:space="preserve">            przed zawod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głoszenia przyjmuje Bożena Perz do poniedziałku 21.06.2013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przypadku złych warunków atmosferycznych drużyny zostaną poinformowane </w:t>
        <w:br/>
        <w:t xml:space="preserve">            o zmianie terminu rozgrywek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zczegółowe przepisy gry będą omówione na odprawie technicznej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unktacja :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- wygrany mecz             2 pkt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przegrany mecz           1 pkt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walkower                     0 pk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 końcowym miejscu decydują kolejno :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większa liczba zdobytych punktów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lepsza różnica setów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lepszy stosunek setów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bilans bezpośrednich spotkań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małe punk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ganizatorzy zapewniają napoj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ganizatorzy zapewniają puchary i medale dla 3 najlepszych drużyn oraz dyplom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ganizatorzy zastrzegają sobie prawo zmian w regulamin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9:17:00Z</dcterms:created>
  <dc:creator>bozena perz</dc:creator>
  <dc:description/>
  <cp:keywords/>
  <dc:language>en-US</dc:language>
  <cp:lastModifiedBy>bożena</cp:lastModifiedBy>
  <dcterms:modified xsi:type="dcterms:W3CDTF">2013-06-13T20:54:00Z</dcterms:modified>
  <cp:revision>2</cp:revision>
  <dc:subject/>
  <dc:title>REGULAMIN</dc:title>
</cp:coreProperties>
</file>