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795</wp:posOffset>
            </wp:positionV>
            <wp:extent cx="16764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ANKIETA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Uczestników 4 urodzin basenu Solnego Miasta w Wieliczc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 korzystał/a już Pani/Pan z oferty CER Solnego Miasta w Wieliczce? Proszę podkreślić właściwą odpowiedź.</w:t>
      </w:r>
    </w:p>
    <w:p>
      <w:pPr>
        <w:pStyle w:val="Normal"/>
        <w:ind w:hanging="29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K                                N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tórą z usług oferowanych przez CER jest Pani/Pan zainteresowana. W przypadku wcześniejszego korzystania z usług prosimy o ocenę w skali od 1 do 5 i wypisanie czynników wpływających na tę ocenę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PŁYWALNIA: </w:t>
        <w:tab/>
        <w:tab/>
        <w:t>1-2-3-4-5</w:t>
        <w:tab/>
        <w:tab/>
        <w:t>………………………………………………………………………………..…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QUA AEROBIC:</w:t>
        <w:tab/>
        <w:t>1-2-3-4-5</w:t>
        <w:tab/>
        <w:tab/>
        <w:t>………………………………………………………………………….………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KURS PŁYWANIA:</w:t>
        <w:tab/>
        <w:t xml:space="preserve">1-2-3-4-5 </w:t>
        <w:tab/>
        <w:t>………………………………………………………………..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KADEMIA BOBASA:</w:t>
        <w:tab/>
        <w:t xml:space="preserve">1-2-3-4-5 </w:t>
        <w:tab/>
        <w:t>…………………………………………………………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LA ZABAW:</w:t>
        <w:tab/>
        <w:tab/>
        <w:t>1-2-3-4-5</w:t>
        <w:tab/>
        <w:tab/>
        <w:t>…………………………………………………………………………...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ŚCIANKA WSPINA.</w:t>
        <w:tab/>
        <w:t xml:space="preserve"> 1-2-3-4-5</w:t>
        <w:tab/>
        <w:t xml:space="preserve"> …………………………………….……………………………..….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AKADEMIA JĘZYKOWA:</w:t>
        <w:tab/>
        <w:t>1-2-3-4-5</w:t>
        <w:tab/>
        <w:tab/>
        <w:t>……………………………………………………………………………..……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ŁOWNIA:</w:t>
        <w:tab/>
        <w:tab/>
        <w:t xml:space="preserve"> 1-2-3-4-5</w:t>
        <w:tab/>
        <w:t>…………………………………………………………………………..………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DOWISKO:</w:t>
        <w:tab/>
        <w:tab/>
        <w:t>1-2-3-4-5</w:t>
        <w:tab/>
        <w:tab/>
        <w:t>…………………………………………………………………………..………</w:t>
      </w:r>
    </w:p>
    <w:p>
      <w:pPr>
        <w:pStyle w:val="Akapitzlist"/>
        <w:ind w:left="0" w:firstLine="708"/>
        <w:rPr/>
      </w:pPr>
      <w:r>
        <w:rPr>
          <w:rFonts w:cs="Times New Roman" w:ascii="Times New Roman" w:hAnsi="Times New Roman"/>
          <w:sz w:val="18"/>
          <w:szCs w:val="18"/>
        </w:rPr>
        <w:t>HALA SPORTOWA</w:t>
        <w:tab/>
        <w:t>1-2-3-4-5</w:t>
        <w:tab/>
        <w:tab/>
        <w:t>…………………………………………………………………………..………</w:t>
      </w:r>
    </w:p>
    <w:p>
      <w:pPr>
        <w:pStyle w:val="Akapitzlist"/>
        <w:ind w:lef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RTY TENISOWE</w:t>
        <w:tab/>
        <w:t>1-2-3-4-5</w:t>
        <w:tab/>
        <w:tab/>
        <w:t>…………………………………………………………………………..………</w:t>
      </w:r>
    </w:p>
    <w:p>
      <w:pPr>
        <w:sectPr>
          <w:type w:val="nextPage"/>
          <w:pgSz w:w="11906" w:h="16838"/>
          <w:pgMar w:left="426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jakie zajęcia według Pani/Pan powinna wzbogacić się oferta CER? 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jakiego źródła otrzymała Pani/ Pan informację o atrakcjach z okazji 4 urodzin basenu Solnego Miasta? Proszę podkreślić właściwe.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KATY</w:t>
        <w:tab/>
        <w:tab/>
        <w:t>INTERNET</w:t>
        <w:tab/>
        <w:tab/>
        <w:t>OD ZNAJOMYCH</w:t>
        <w:tab/>
        <w:tab/>
        <w:tab/>
        <w:t>INNE ……………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y wziąć udział w losowaniu nagród, prosimy uzupełnić poniższe dane:</w:t>
      </w:r>
    </w:p>
    <w:p>
      <w:pPr>
        <w:sectPr>
          <w:type w:val="continuous"/>
          <w:pgSz w:w="11906" w:h="16838"/>
          <w:pgMar w:left="426" w:right="424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: …………………………………………………………….…….               Numer telefonu: …………………………………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e-mail: ………………………………………………………………..…….                Rok urodzenia ………………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rażam zgodę na zbieranie i przetwarzanie moich danych osobowych na zasadach określonych w Ustawie o ochronie danych osobowych z dnia  29.09.1997 r. (Dz. U. z 2002 r., Nr 101, poz. 926 ze zm.)umieszczenia ewentualnych zdjęć z moim wizerunkiem w galerii na stronie internetowej Solnego Miasta i Gminy Wieliczka, oraz w przypadku wygrania nagrody wyrażam zgodę na opublikowanie mojego imienia </w:t>
        <w:br/>
        <w:t xml:space="preserve">i nazwiska na liście zwycięzców umieszczonej na tablicy aktualności w CER i w/w  na stronach internetowych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………..……………………………………..………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</w:t>
        <w:tab/>
        <w:tab/>
        <w:tab/>
        <w:t xml:space="preserve">        Czytelny  podpis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426" w:right="42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1:00Z</dcterms:created>
  <dc:creator>aaaa</dc:creator>
  <dc:description/>
  <cp:keywords/>
  <dc:language>en-US</dc:language>
  <cp:lastModifiedBy>Lenovo User</cp:lastModifiedBy>
  <cp:lastPrinted>2013-10-04T08:48:00Z</cp:lastPrinted>
  <dcterms:modified xsi:type="dcterms:W3CDTF">2013-10-04T09:27:00Z</dcterms:modified>
  <cp:revision>8</cp:revision>
  <dc:subject/>
  <dc:title/>
</cp:coreProperties>
</file>