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</w:rPr>
        <w:t>Formularz rekrutacyjn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Wielicki Uniwersytet Dziecięc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mestr zimowy 2014/201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ziom II – warsztaty dla dzieci z klas I-III SP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17"/>
      </w:tblGrid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Imię i nazwisko dziecka-studenta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Data i miejsce urodzenia dziecka-studen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Adres zamieszkania dziecka-studen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Nr telefonu kontaktowego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Adres e-mail</w:t>
            </w:r>
          </w:p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(adres do stałych kontaktów w obszarze organizacji zajęć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Nazwa szkoły oraz klasa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ainteresowania dziecka-studenta</w:t>
            </w:r>
          </w:p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(pasje, zaciekawienia, ulubione aktywności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 xml:space="preserve">wyrażam zgodę na otrzymywanie informacji związanych z organizacją Wielickiego Uniwersytetu Dziecięcego w trybie art. 10. pkt. 2. Ustawy z dnia 18 lipca 2002 r. </w:t>
        <w:br/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24"/>
          <w:szCs w:val="24"/>
        </w:rPr>
        <w:t>O oświacie drogą elektroniczną;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br/>
        <w:t xml:space="preserve">wyrażam zgodę na przetwarzanie danych osobowych mojego dziecka zawartych w formularzu zgłoszeniowym dla potrzeb niezbędnych do organizacji Wielickiego Uniwersytetu Dziecięcego zgodnie z ustawą z dnia 29 sierpnia 1997 r. </w:t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24"/>
          <w:szCs w:val="24"/>
        </w:rPr>
        <w:t>O ochronie danych osobowych</w:t>
      </w: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 xml:space="preserve"> (Dz. U. z 2002 r. Nr 101, poz. 926 z pó</w:t>
      </w:r>
      <w:r>
        <w:rPr>
          <w:rFonts w:eastAsia="TimesNewRoman" w:cs="Georgia" w:ascii="Georgia" w:hAnsi="Georgia"/>
          <w:b w:val="false"/>
          <w:bCs w:val="false"/>
          <w:color w:val="000000"/>
          <w:sz w:val="24"/>
          <w:szCs w:val="24"/>
        </w:rPr>
        <w:t>ź</w:t>
      </w: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>niejszym zmianami);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br/>
        <w:t>wyrażam zgodę na publikowanie wizerunku mojego dziecka na stronie internetowej oraz w mediach lokalnych, zawierające zdjęcia/filmy z przebiegu zajęć w Wielickim Uniwersytecie Dziecięcym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16"/>
          <w:szCs w:val="16"/>
        </w:rPr>
        <w:t>data i podpis rodzica/prawnego opiekuna dziecka-stu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6:02Z</dcterms:created>
  <dc:creator/>
  <dc:description/>
  <dc:language>en-US</dc:language>
  <cp:lastModifiedBy/>
  <cp:lastPrinted>2012-06-22T14:42:00Z</cp:lastPrinted>
  <dcterms:modified xsi:type="dcterms:W3CDTF">2014-04-24T06:18:11Z</dcterms:modified>
  <cp:revision>5</cp:revision>
  <dc:subject/>
  <dc:title/>
</cp:coreProperties>
</file>