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2448"/>
        <w:gridCol w:w="707"/>
        <w:gridCol w:w="708"/>
        <w:gridCol w:w="709"/>
        <w:gridCol w:w="849"/>
        <w:gridCol w:w="708"/>
        <w:gridCol w:w="800"/>
        <w:gridCol w:w="2967"/>
      </w:tblGrid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Nazwisko i imię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 lu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 m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 kw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 ma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 cz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KATEGORIA/MIEJSCOWOŚĆ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MNICKI TOM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OŹ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E W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ĄSTKA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OCHÓŁ KARO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TER ZBIGNIE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DZIEL STANI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PA MAC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EK NIKODE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AJ PATRYCJ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NIEZNANOW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KAŁA GRZEGOR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ADZKA EMIL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SZCZY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TAJ MAKSYMIL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USZOW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A ROBERT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ECKI WOJCIECH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US SEBAST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RNEK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DOBR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ROBIK ŁUK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LEWICZ MIRO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LEK PAWE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AJ NATAL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NIEZNANOW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TER OSKA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MIAŁEK JERZY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OTROWSKA KING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NET SZYMO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OPIK STANI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IOŁ SANDR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ARY MATE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 ŚWIĄ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JCZYK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LANIN GRZEGOR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OŹMICE W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ĘBACZ J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LICKA BEAT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ĄBKA DAR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BYSZY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CH MARCI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TER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IS LESZE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OS ARKAD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Y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NET MAC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DEK NATAL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GRABI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JDOSZ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ICZAK EW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OLKUS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JCHERCZYK JAN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EK JACE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RACIBORSKO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CZMARCZYK ANET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OLA RZĘDZIŃS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IK ROM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CHENEK DAR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ŚLONG MIRO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KLA IRENE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WLIK WOJCIECH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DZIC JAN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ŁOPN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CZMARCZYK KLAUD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OLA RZĘDZIŃS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UCHOWSKI DAWID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PODŁĘŻ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DZIC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ŁOPN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MNICKA KAROLI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KOŹMICE W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RYCKI ADR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ŃSKI MARCI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ŁAT ADA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CKI J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UBIEL AGNIESZK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DOBRANOW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ĄTKO ADA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TYKA RYSZARD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ŁZA JAN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ZIK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 HUBERT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LEZARCZYK RAF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BORZĘT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EK KING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RÓZEK MATE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ANIEC SZYMO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PODŁĘŻ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PKA MAR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RÓZEK J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YDA DOMINI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PODSTOL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NOWSKI BARTO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ICZAK MAC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OLKUS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BAN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KAL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CZAK MARE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ZCZY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JDUK ALICJ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NDAS PAWE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OJANOWSKI ADR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YŁA ALEKSANDR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A PRZEMY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DOBR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SKI MATE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OPEK FILIP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AŁAŃSKI KACPE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ABLA MAC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MOWICZ BARTŁOM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PA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YGNECZ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BIEST WOJCIECH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TANIĄT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SKI ZDZI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LANIN MIKOŁA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PATA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OMKA DOMINI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ŚWIĄTNIKI GÓRN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I ŁUK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SYGNECZ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NIK WAC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KARCZYK TOM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CHOCZNI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WASZKO DOMINI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ŚWIĄTNIKI GÓRN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NICKI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ĘZAK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SIADŁO SZYMO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NIAK PAWE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LEK ALICJ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ŁĄKAŁA PAWE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RZEZAW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POR ADA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KARCZYK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CHOCZNI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CZYŃSKI BOGD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LEK KARO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CZAK NATAL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Y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PRZYK MATEUS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RĄB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STYNIAK SZYM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RĄB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 IGNAC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YŁA PAWE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SKA MATEUS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Y SZYM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CISŁO KONRA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Y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AŃCZYK JAKU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ZATO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EK RADOSŁA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TA PAWE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 MATEUS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CH SYLWESTE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ŻABNO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ZOWY SŁAWOMI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ALSKI BARTOS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YŃSKI WOJCIE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MYŚLEN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ŁOWSKI WŁODZIMIER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ÓRECKI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SKAWI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CHA ZBIGNIE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ICKI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AŁBRZYCH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PACZ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LEK KRZYSZTOF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ISZEWSKI KRZYSZTOF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E BRZESKO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AŃCZYK JACE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ZATO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ACZ KRYST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LEWA DAR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ŻABNO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ASZKA IZABEL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FANIK MARC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/SYGNECZ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UCHOWSKI ANDRZ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PODŁĘŻ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TKA TOM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IPNICA WIEL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IŃSKI MATE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ZTYŁA ADA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NOCIK MIKOŁA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ŃDA KRZYSZTOF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Y DAR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KIEWICZ TOM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G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ACZ MARTY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LANCKORO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ZAWIŃSKI KAMI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ŁAPA J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ŁOCHA KACPE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J DAMIA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CZYŻ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RÓBEL NATAL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NDAS GRZEGOR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MIETNI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TYLSKI MIŁO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ŻABNO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UR WOJCIE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CZAK DAM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MAŁA WIEŚ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CZMARCZYK MARIUS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OLA RZĘZIŃS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UŻA BARTŁOM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CZECHÓW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NIADEK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DOBCZY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ŃCZARCZYK MARCI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ASZKA KAROLI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UD KAROLI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K PATRYCJ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TOKARNI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STANI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CZERM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LEK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ATŁOŃ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LANCKORON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SZKIEWICZ J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Z SZYMO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ĄKA KARO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C GRZEGOR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ŁAGA JOAN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ZCZUC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CZYK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MEBA STANI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UDZIK KAMI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RĄB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NOCIK IGO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ONOWSKI JAKUB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RNOS KAMIL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BRZĄCZOW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PRZYCA ŁUK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OCHMAN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TER PAWE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ŁA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UK WOJCIECH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ŃSKI MARI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WUŁA MIKOŁA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DEK JERZY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GRABI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WISZ WIKTO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LEWICZ KARO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SZEK SZYMO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OKARNI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SZEK KRYST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TOKARNI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CHAZKA PIOT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UC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ĘBA GRZEGOR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NIEDO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ESIŃSKI MICHA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TA PATRYCJ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CHNER JACE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TRZEWA JUL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G/KOŹMICE W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KOWIAK DAMIAN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NUSIAK AN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TOKARNI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EŚKOW ADAM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CHENEK MIROSŁAW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TYCZAK ALEKSANDR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AS BARTŁOM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JĄK ROBERT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ARSKI MATEU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YTNIK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GÓRZKO MAR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ŁOMIRÓG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ŃCZARCZYK MACIEJ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DŻARSKI WOJCIECH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NOWY SĄC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ATR DAWID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OLA RZĘZIŃS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BELSKI ALEKSANDE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TA KAMIL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TER KAMI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KŁA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LIŃSKI PATRY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SP/SZCZUCI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MIETANA WERONIK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ŁOMIRÓG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LEC JULI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KOŹMI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ADZKI PAWE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ZBORCZYC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YKA TOMAS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KRAKÓW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 ARTU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/WIELICZK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US PAULIN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P/SKAW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>
    <w:name w:val="xl66"/>
    <w:basedOn w:val="Normal"/>
    <w:qFormat/>
    <w:pP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1">
    <w:name w:val="xl71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4">
    <w:name w:val="xl74"/>
    <w:basedOn w:val="Normal"/>
    <w:qFormat/>
    <w:pP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2">
    <w:name w:val="xl82"/>
    <w:basedOn w:val="Normal"/>
    <w:qFormat/>
    <w:pP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  <w:jc w:val="center"/>
    </w:pPr>
    <w:rPr>
      <w:rFonts w:ascii="Czcionka tekstu podstawowego" w:hAnsi="Czcionka tekstu podstawowego" w:eastAsia="Times New Roman" w:cs="Times New Roman"/>
      <w:b/>
      <w:bCs/>
      <w:sz w:val="20"/>
      <w:szCs w:val="20"/>
      <w:lang w:eastAsia="pl-P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4"/>
      <w:szCs w:val="24"/>
      <w:lang w:eastAsia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Czcionka tekstu podstawowego" w:hAnsi="Czcionka tekstu podstawowego" w:eastAsia="Times New Roman" w:cs="Times New Roman"/>
      <w:b/>
      <w:bCs/>
      <w:sz w:val="20"/>
      <w:szCs w:val="20"/>
      <w:u w:val="single"/>
      <w:lang w:eastAsia="pl-P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6">
    <w:name w:val="xl96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0:00Z</dcterms:created>
  <dc:creator>1</dc:creator>
  <dc:description/>
  <dc:language>en-US</dc:language>
  <cp:lastModifiedBy>1</cp:lastModifiedBy>
  <dcterms:modified xsi:type="dcterms:W3CDTF">2013-06-09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