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26"/>
        <w:gridCol w:w="709"/>
        <w:gridCol w:w="709"/>
        <w:gridCol w:w="709"/>
        <w:gridCol w:w="850"/>
        <w:gridCol w:w="566"/>
        <w:gridCol w:w="728"/>
        <w:gridCol w:w="2675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Nazwisko i imi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 lu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 m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 kw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 m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 c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KATEG/MIEJSCOWOŚĆ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US SEBASTI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RNEK JAK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DOBR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TER OSK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NET SZY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JCZYK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ANIN GRZEGO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OŹMICE WLK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TER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CKI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HUBE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RÓZEK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YDA DOMINI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PODSTOL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NOWSKI BARTO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OJANOWSKI ADR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PA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YGNECZ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MOWICZ BARTŁOM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OMKA DOMINI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ŚWIĄTNIKI GÓRN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WASZKO DOMINI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ŚWIĄTNIKI GÓRN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ĄKAŁA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RZEZAW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AŃCZYK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ZATOR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CH SYLWEST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ŻABN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YŃSKI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MYŚLEN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ÓRECKI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LEK KRZYSZTO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EWA D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ŻABN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FANIK MARC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YGNECZ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ŁAPA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KIEWICZ TOM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ĄKA KAR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EK NIKOD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KAŁA GRZEGO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ECKI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TAJ MAKSYMIL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USZOW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OS ARKAD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UCHOWSKI DAW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PODŁĘŻ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DZIC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ŁOPN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ŃSKI MARC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CZAK MAC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OLKUS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ANIEC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PODŁĘŻ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OPEK FIL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ŁAŃSKI KACP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ANIN MIKOŁ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PATA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NICKI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SIADŁO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NIAK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KARCZYK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CHOCZ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POR AD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KAR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PRZYK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STYNIAK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IGNAC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YŁA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SKA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Y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EK RADO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CISŁO KONRA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IŃSKI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NOCIK MIKOŁ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ŁOCHA KACP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ZAWIŃSKI KAM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UŻA BARTŁOM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CZECHÓW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NIADEK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DOBCZY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CZAK DAM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MAŁA WIEŚ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TYLSKI MIŁO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ŻABN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Z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UDZIK KAM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LEK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WUŁA MIKOŁ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LEWICZ KAR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ESIŃSKI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KOWIAK DAM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ĘBA GRZEGO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NIEDO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CHAZKA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ZEK SZYM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OKAR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ZEK KRYST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OKAR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AS BARTŁOM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ARSKI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ŃCZARCZYK MAC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KAM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ŁAJ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BELSKI ALEKSAND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IŃSKI PATRY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AJ PATRY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NIEZNANOW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ADZKA EMI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OWSKA KING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TRZEWA JU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KOŹMICE WLK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AJ NATA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NIEZNANOW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IOŁ 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DEK NATA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GRABI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CZAK E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OLKUS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ANE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OLA RZĘDZIŃS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KLAU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OLA RZĘDZIŃS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EK KING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YŁA ALEK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ALI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AK NATA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ASZKA IZAB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RÓBEL NATA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ASZKA KARO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RNOS KAMI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BRZĄCZOW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ŁAGA JO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PATRY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TOKAR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USIAK 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TOKAR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PATRY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GÓRZK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ŁOMIRÓG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YCZAK ALEK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KAMI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LEC JU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ETANA WERONI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ŁOMIRÓG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US PAU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LICKA BE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MNICKA KAROL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KOŹMICE WLK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UBIEL AGNIES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DOBRANOW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JDUK ALIC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ACZ MARTY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LANCKORO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UD KAROL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MNICKI TOMA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OŹMICE WLK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ĄSTKA MICH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CHÓŁ KAR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ZBIGNIE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DZIEL STANISŁ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PA MAC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A ROBE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ROBIK ŁUK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LEWICZ MIRO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KAWI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AŁEK JER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OPIK STANI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ARY MATEU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ŚWIĄ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ĘBACZ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ĄBKA D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BYSZY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CH MARC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NET MAC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IS LESZ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DOSZ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CHERCZYK JAN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EK JAC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RACIBORSK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IK ROM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CHENEK D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LONG MIRO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KLA IREN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DZIC JAN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ŁOPNIC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WLIK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RYCKI ADR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ŁAT AD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TYKA RYSZAR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ŁZA JANU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ĄTKO AD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ZIK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LEZARCZYK RAF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BORZĘT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RÓZEK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PKA MARIU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BAN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KAL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AK MAR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A PRZEMY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NDAS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BLA MACI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BIEST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TANIĄTKI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ZDZI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ŁUK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KARCZYK TOM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HOCZNI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NIK WAC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ĘZAK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CZYŃSKI BOGD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 MATE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ZOWY SŁAWOMI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DZIMIERZ MICHAŁOWS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CHA ZBIGN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ACZ MICH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ICKI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AŁBRZYC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ACZ KRYST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ISZEWSKI KRZYSZTO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E BRZESKO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AŃCZYK JAC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ZATOR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ZTYŁA AD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ŃDA KRZYSZTO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TKA TOM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IPNICA WIEL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UCHOWSKI ANDRZ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PODŁĘŻ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 DAM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ZYŻ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Y D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NDAS GRZEGO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MIETNI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ŃCZARCZYK MARC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M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OLA RZĘZIŃS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STANI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ZERMI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C GRZEGOR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ATŁOŃ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SZKIEWICZ J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ONOWSKI JAK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YK PIOT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MEBA STANI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NOCIK IG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DEK JER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GRABI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PAWE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ŁAJ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I MARIU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WISZ WIK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PRZYCA ŁUK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OCHMAN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UK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CHENEK MIROSŁ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CHNER JAC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EŚKOW AD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JĄK ROBE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DŻARSKI WOJCIE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ATR DAWI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OLA RZĘZIŃS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KA TOMAS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ART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ADZKI PAW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ZBORCZY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>
    <w:name w:val="xl66"/>
    <w:basedOn w:val="Normal"/>
    <w:qFormat/>
    <w:pP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8">
    <w:name w:val="xl68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75">
    <w:name w:val="xl75"/>
    <w:basedOn w:val="Normal"/>
    <w:qFormat/>
    <w:pP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76">
    <w:name w:val="xl76"/>
    <w:basedOn w:val="Normal"/>
    <w:qFormat/>
    <w:pP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79">
    <w:name w:val="xl79"/>
    <w:basedOn w:val="Normal"/>
    <w:qFormat/>
    <w:pP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u w:val="single"/>
      <w:lang w:eastAsia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8">
    <w:name w:val="xl88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0">
    <w:name w:val="xl90"/>
    <w:basedOn w:val="Normal"/>
    <w:qFormat/>
    <w:pPr>
      <w:shd w:fill="DA969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2">
    <w:name w:val="xl122"/>
    <w:basedOn w:val="Normal"/>
    <w:qFormat/>
    <w:pPr>
      <w:shd w:fill="F2DCDB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3">
    <w:name w:val="xl133"/>
    <w:basedOn w:val="Normal"/>
    <w:qFormat/>
    <w:pPr>
      <w:shd w:fill="96363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6:00Z</dcterms:created>
  <dc:creator>1</dc:creator>
  <dc:description/>
  <dc:language>en-US</dc:language>
  <cp:lastModifiedBy>1</cp:lastModifiedBy>
  <dcterms:modified xsi:type="dcterms:W3CDTF">2013-06-0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