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ŁODZIEŻOWY PRZEGLĄD ZESPOŁÓW  ROCKOWY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ELICKA ROCKOMANIA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8 CZERWIEC 201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40"/>
          <w:szCs w:val="40"/>
        </w:rPr>
        <w:t xml:space="preserve">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KARTA ZGŁOSZENIA</w:t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głoszenie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pły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 CENTRUM KULTURY I TURYSTYKI W WIELICZCE, UL. RYNEK GÓRNY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ESPOŁ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RES KONTAKTOW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ZESPOŁ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OWIE ZESPOŁ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, nazwisko - instrum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WORY KONKURS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1276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muz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s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wór własny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er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zaznaczyć odpowiednio wstawiając znak X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osoby reprezentującej zespół</w:t>
        <w:br/>
        <w:br/>
        <w:t>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0:00Z</dcterms:created>
  <dc:creator>PIT</dc:creator>
  <dc:description/>
  <cp:keywords/>
  <dc:language>en-US</dc:language>
  <cp:lastModifiedBy>Aga</cp:lastModifiedBy>
  <cp:lastPrinted>2013-04-29T14:49:00Z</cp:lastPrinted>
  <dcterms:modified xsi:type="dcterms:W3CDTF">2013-04-29T12:49:00Z</dcterms:modified>
  <cp:revision>5</cp:revision>
  <dc:subject/>
  <dc:title/>
</cp:coreProperties>
</file>