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Fsl2"/>
          <w:rFonts w:eastAsia="TimesNewRoman;Bold" w:cs="Arial" w:ascii="Arial" w:hAnsi="Arial"/>
          <w:b/>
          <w:bCs/>
          <w:color w:val="000000"/>
          <w:sz w:val="28"/>
          <w:szCs w:val="28"/>
        </w:rPr>
        <w:t xml:space="preserve">Regulamin konkursu na logo                                                                        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</w:rPr>
        <w:t>Centrum Kultury i Turystyki w Wieliczce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8"/>
          <w:szCs w:val="28"/>
        </w:rPr>
      </w:pPr>
      <w:r>
        <w:rPr>
          <w:rFonts w:eastAsia="TimesNewRoman;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6"/>
          <w:szCs w:val="26"/>
        </w:rPr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I. Organizator konkursu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Organizatorem Konkursu jest Centrum Kultury i Turystyki w Wieliczce, Rynek Górny 6,  32-020 Wieliczka; www.ckit.wieliczka.eu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6"/>
          <w:szCs w:val="26"/>
        </w:rPr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II. Terminy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1. O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enie Konkursu nast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puje w dniu 18 marca 2013 r. Informacja o Konkursie zostanie opublikowana na stronach: </w:t>
      </w:r>
      <w:hyperlink r:id="rId2">
        <w:r>
          <w:rPr>
            <w:rStyle w:val="InternetLink"/>
            <w:rFonts w:eastAsia="TimesNewRoman" w:cs="Arial" w:ascii="Arial" w:hAnsi="Arial"/>
            <w:sz w:val="24"/>
            <w:szCs w:val="24"/>
          </w:rPr>
          <w:t>www.ckit.wieliczka.eu</w:t>
        </w:r>
      </w:hyperlink>
      <w:r>
        <w:rPr>
          <w:rFonts w:eastAsia="TimesNewRoman" w:cs="Arial" w:ascii="Arial" w:hAnsi="Arial"/>
          <w:color w:val="0000FF"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TimesNewRoman" w:cs="Arial" w:ascii="Arial" w:hAnsi="Arial"/>
            <w:sz w:val="24"/>
            <w:szCs w:val="24"/>
          </w:rPr>
          <w:t>www.wieliczka.eu</w:t>
        </w:r>
      </w:hyperlink>
      <w:r>
        <w:rPr>
          <w:rFonts w:eastAsia="TimesNewRoman" w:cs="Arial" w:ascii="Arial" w:hAnsi="Arial"/>
          <w:color w:val="0000FF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oraz podana w mediach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2. Uczestnicy maj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cztery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tygodnie na dostarczenie prac konkursowych do siedziby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Organizatora tj. 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</w:rPr>
        <w:t>do dnia: 18 kwietnia 2013 r. do godz. 16.00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  pod adres: CKiT, Rynek   Górny 6, 32 - 020 Wieliczka. W przypadku przesy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ki pocztowej decyduje data nadania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3. O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enie wyników nast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pi nie pó</w:t>
      </w:r>
      <w:r>
        <w:rPr>
          <w:rFonts w:eastAsia="TimesNewRoman" w:cs="Arial" w:ascii="Arial" w:hAnsi="Arial"/>
          <w:color w:val="000000"/>
          <w:sz w:val="24"/>
          <w:szCs w:val="24"/>
        </w:rPr>
        <w:t>ź</w:t>
      </w:r>
      <w:r>
        <w:rPr>
          <w:rFonts w:eastAsia="TimesNewRoman" w:cs="Arial" w:ascii="Arial" w:hAnsi="Arial"/>
          <w:color w:val="000000"/>
          <w:sz w:val="24"/>
          <w:szCs w:val="24"/>
        </w:rPr>
        <w:t>niej ni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ż </w:t>
      </w:r>
      <w:r>
        <w:rPr>
          <w:rFonts w:eastAsia="TimesNewRoman" w:cs="Arial" w:ascii="Arial" w:hAnsi="Arial"/>
          <w:color w:val="000000"/>
          <w:sz w:val="24"/>
          <w:szCs w:val="24"/>
        </w:rPr>
        <w:t>30 kwietnia 2013 r.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6"/>
          <w:szCs w:val="26"/>
        </w:rPr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III. Cel konkursu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Celem konkursu jest wy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onienie nowoczesnego, pomysłowego i funkcjonalnego znaku graficznego (logo) </w:t>
      </w:r>
      <w:r>
        <w:rPr>
          <w:rFonts w:eastAsia="Andale Sans UI;Arial Unicode MS" w:cs="Arial" w:ascii="Arial" w:hAnsi="Arial"/>
          <w:b w:val="false"/>
          <w:bCs w:val="false"/>
          <w:color w:val="auto"/>
          <w:sz w:val="26"/>
          <w:szCs w:val="26"/>
          <w:lang w:val="pl-PL" w:bidi="ar-SA"/>
        </w:rPr>
        <w:t xml:space="preserve">właściwe nawiązującego do charakteru działalności instytucji    oraz </w:t>
      </w:r>
      <w:r>
        <w:rPr>
          <w:rFonts w:eastAsia="TimesNewRoman" w:cs="Arial" w:ascii="Arial" w:hAnsi="Arial"/>
          <w:color w:val="000000"/>
          <w:sz w:val="24"/>
          <w:szCs w:val="24"/>
        </w:rPr>
        <w:t>misji Centrum Kultury i Turystyki w Wieliczce.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6"/>
          <w:szCs w:val="26"/>
        </w:rPr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IV. Warunki uczestnictwa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1. Konkurs ma charakter otwarty, jednoetapowy, ogólnopolski. Uczestnikami Konkursu mog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by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osoby fizyczne (pe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noletnie) b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d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ź </w:t>
      </w:r>
      <w:r>
        <w:rPr>
          <w:rFonts w:eastAsia="TimesNewRoman" w:cs="Arial" w:ascii="Arial" w:hAnsi="Arial"/>
          <w:color w:val="000000"/>
          <w:sz w:val="24"/>
          <w:szCs w:val="24"/>
        </w:rPr>
        <w:t>prawne oraz jednostki nieposiada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e osobow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ci prawnej, którzy zapoznali si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z niniejszym Regulaminem i akceptuj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jego postanowienia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2. W konkursie mog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uczestniczy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autorzy prac indywidualnie lub zespo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wo. Nagroda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przyznana zespo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wi autorów jest traktowana jako jedna. W wypadku zespo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u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projektowego nie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ego osob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prawn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, nale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y jednoznacznie wskaza</w:t>
      </w:r>
      <w:r>
        <w:rPr>
          <w:rFonts w:eastAsia="TimesNewRoman" w:cs="Arial" w:ascii="Arial" w:hAnsi="Arial"/>
          <w:color w:val="000000"/>
          <w:sz w:val="24"/>
          <w:szCs w:val="24"/>
        </w:rPr>
        <w:t>ć</w:t>
      </w:r>
      <w:r>
        <w:rPr>
          <w:rFonts w:eastAsia="TimesNewRoman" w:cs="Arial" w:ascii="Arial" w:hAnsi="Arial"/>
          <w:color w:val="000000"/>
          <w:sz w:val="24"/>
          <w:szCs w:val="24"/>
        </w:rPr>
        <w:t>, umocowanego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przez cz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nków zespo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u, przewodnicz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ego grupy, który 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zie jej reprezentantem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i któremu w przypadku wygranej zostanie wyp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acona nagroda.</w:t>
      </w:r>
    </w:p>
    <w:p>
      <w:pPr>
        <w:pStyle w:val="Normal"/>
        <w:autoSpaceDE w:val="false"/>
        <w:jc w:val="left"/>
        <w:rPr/>
      </w:pPr>
      <w:r>
        <w:rPr>
          <w:rFonts w:eastAsia="Tahoma" w:cs="Arial" w:ascii="Arial" w:hAnsi="Arial"/>
          <w:sz w:val="26"/>
          <w:szCs w:val="26"/>
        </w:rPr>
        <w:t xml:space="preserve">3. Konkurs jest skierowany zarówno do profesjonalistów (grafików, projektantów, artystów plastyków) jak i do studentów szkół artystycznych oraz wszystkich innych zainteresowanych, </w:t>
      </w:r>
      <w:r>
        <w:rPr>
          <w:rFonts w:eastAsia="TimesNewRoman" w:cs="Arial" w:ascii="Arial" w:hAnsi="Arial"/>
          <w:color w:val="000000"/>
          <w:sz w:val="26"/>
          <w:szCs w:val="26"/>
        </w:rPr>
        <w:t>włącznie z firmami zajmującymi się projektowaniem reklamowym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4. Ka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dy uczestnik m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e z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y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dowoln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liczb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prac konkursowych (projektów)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5. Projekty winny by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przekazane w formie elektronicznej w formacie pliku PDF (na CD  lub DVD) oraz w wersji papierowej (format wydruku A4), ka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dy projekt w oddzielnej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zamkn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tej kopercie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6. Wydruki prac konkursowych nale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y dostarczy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w nast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pu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ych wersjach: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a) logo w wersji kolorowej w optymalnym rozmiarze oraz w najmniejszym czytelnym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pomniejszeniu,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b) logo w wersji czarno-bia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ej w optymalnym rozmiarze oraz w najmniejszym czytelnym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pomniejszeniu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6. Z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enie pracy konkursowej jest równoznaczne z zaakceptowaniem przez uczestnika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konkursu postanowie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ń </w:t>
      </w:r>
      <w:r>
        <w:rPr>
          <w:rFonts w:eastAsia="TimesNewRoman" w:cs="Arial" w:ascii="Arial" w:hAnsi="Arial"/>
          <w:color w:val="000000"/>
          <w:sz w:val="24"/>
          <w:szCs w:val="24"/>
        </w:rPr>
        <w:t>niniejszego Regulaminu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7. Do ka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dego z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onego projektu nale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y do</w:t>
      </w:r>
      <w:r>
        <w:rPr>
          <w:rFonts w:eastAsia="TimesNewRoman" w:cs="Arial" w:ascii="Arial" w:hAnsi="Arial"/>
          <w:color w:val="000000"/>
          <w:sz w:val="24"/>
          <w:szCs w:val="24"/>
        </w:rPr>
        <w:t>łą</w:t>
      </w:r>
      <w:r>
        <w:rPr>
          <w:rFonts w:eastAsia="TimesNewRoman" w:cs="Arial" w:ascii="Arial" w:hAnsi="Arial"/>
          <w:color w:val="000000"/>
          <w:sz w:val="24"/>
          <w:szCs w:val="24"/>
        </w:rPr>
        <w:t>czy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formularz z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eniowy, stanow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y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za</w:t>
      </w:r>
      <w:r>
        <w:rPr>
          <w:rFonts w:eastAsia="TimesNewRoman" w:cs="Arial" w:ascii="Arial" w:hAnsi="Arial"/>
          <w:color w:val="000000"/>
          <w:sz w:val="24"/>
          <w:szCs w:val="24"/>
        </w:rPr>
        <w:t>łą</w:t>
      </w:r>
      <w:r>
        <w:rPr>
          <w:rFonts w:eastAsia="TimesNewRoman" w:cs="Arial" w:ascii="Arial" w:hAnsi="Arial"/>
          <w:color w:val="000000"/>
          <w:sz w:val="24"/>
          <w:szCs w:val="24"/>
        </w:rPr>
        <w:t>cznik nr 1 niniejszego Regulaminu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8. Organizator nie zwraca prac konkursowych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" w:cs="Arial"/>
          <w:b/>
          <w:b/>
          <w:bCs/>
          <w:color w:val="000000"/>
          <w:sz w:val="26"/>
          <w:szCs w:val="26"/>
        </w:rPr>
      </w:pPr>
      <w:r>
        <w:rPr>
          <w:rFonts w:eastAsia="TimesNewRoman" w:cs="Arial" w:ascii="Arial" w:hAnsi="Arial"/>
          <w:b/>
          <w:bCs/>
          <w:color w:val="000000"/>
          <w:sz w:val="26"/>
          <w:szCs w:val="26"/>
        </w:rPr>
        <w:t>V. Wytyczne do logo CKiT</w:t>
      </w:r>
    </w:p>
    <w:p>
      <w:pPr>
        <w:pStyle w:val="Normal"/>
        <w:autoSpaceDE w:val="false"/>
        <w:jc w:val="left"/>
        <w:rPr/>
      </w:pPr>
      <w:r>
        <w:rPr>
          <w:rFonts w:eastAsia="TimesNewRoman;Bold" w:cs="Arial" w:ascii="Arial" w:hAnsi="Arial"/>
          <w:b w:val="false"/>
          <w:bCs w:val="false"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Projekt powinien składa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si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z symbolu graficznego i nazwy instytucji: „Centrum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Kultury i Turystyki w Wieliczce” - w wersji pełnej oraz skrótu: CKiT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 xml:space="preserve">a) 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>działać jako symbol, być łatwe do rozpoznania;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 xml:space="preserve">b) 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 xml:space="preserve">identyfikować CKiT jako miejsce, które niesie ze sobą takie cechy i wartości, jak: </w:t>
      </w:r>
      <w:r>
        <w:rPr>
          <w:rFonts w:eastAsia="Andale Sans UI;Arial Unicode MS" w:cs="Arial" w:ascii="Arial" w:hAnsi="Arial"/>
          <w:b w:val="false"/>
          <w:bCs w:val="false"/>
          <w:color w:val="auto"/>
          <w:sz w:val="26"/>
          <w:szCs w:val="26"/>
          <w:lang w:val="pl-PL" w:bidi="ar-SA"/>
        </w:rPr>
        <w:t>otwartość, wspólnota, oddziaływanie, kreacja, pasja, inspiracja, twórcza energia, integracja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</w:rPr>
        <w:t xml:space="preserve">c) 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>być łatwe do zapamiętania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 xml:space="preserve">d) 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>budzić pozytywne skojarzenia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 xml:space="preserve">c) 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 xml:space="preserve">mieć następujące walory użytkowe: łatwa skalowalność i czytelność w różnych skalach, funkcjonowanie w wersji czarno–białej i barwnej (w tym jako grafika komputerowa) oraz              w przestrzeni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</w:rPr>
        <w:t>trójwymiarowej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6"/>
          <w:szCs w:val="26"/>
        </w:rPr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 xml:space="preserve">VI. Kryteria oceny 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Prace oceniane 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zgodnie z nast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pu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ymi kryteriami: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1. pomysłowość,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2. czytelno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ść </w:t>
      </w:r>
      <w:r>
        <w:rPr>
          <w:rFonts w:eastAsia="TimesNewRoman" w:cs="Arial" w:ascii="Arial" w:hAnsi="Arial"/>
          <w:color w:val="000000"/>
          <w:sz w:val="24"/>
          <w:szCs w:val="24"/>
        </w:rPr>
        <w:t>komunikatu,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3. oryginalność,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4. funkcjonalność,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5. prostota formy;</w:t>
      </w:r>
    </w:p>
    <w:p>
      <w:pPr>
        <w:pStyle w:val="Normal"/>
        <w:autoSpaceDE w:val="false"/>
        <w:jc w:val="left"/>
        <w:rPr/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VII. Rozstrzygni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ę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cie konkursu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1. Projekty ocenia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zie trzyosobowa Komisja konkursowa powo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ana przez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Organizatora.</w:t>
      </w:r>
    </w:p>
    <w:p>
      <w:pPr>
        <w:pStyle w:val="Normal"/>
        <w:autoSpaceDE w:val="false"/>
        <w:jc w:val="left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2. Decyzja Komisji konkursowej o przyznaniu nagrody jest ostateczna i nie przysługuje                     od niej odwołanie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3. Zwyc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zca konkursu zostanie powiadomiony o wygranej oraz o terminie i formie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r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czenia nagrody telefonicznie lub za pomoc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poczty elektronicznej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4. Komisja konkursowa ma prawo nie wybra</w:t>
      </w:r>
      <w:r>
        <w:rPr>
          <w:rFonts w:eastAsia="TimesNewRoman" w:cs="Arial" w:ascii="Arial" w:hAnsi="Arial"/>
          <w:color w:val="000000"/>
          <w:sz w:val="24"/>
          <w:szCs w:val="24"/>
        </w:rPr>
        <w:t>ć ż</w:t>
      </w:r>
      <w:r>
        <w:rPr>
          <w:rFonts w:eastAsia="TimesNewRoman" w:cs="Arial" w:ascii="Arial" w:hAnsi="Arial"/>
          <w:color w:val="000000"/>
          <w:sz w:val="24"/>
          <w:szCs w:val="24"/>
        </w:rPr>
        <w:t>adnego ze z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onych do konkursu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projektów, je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li 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aden nie 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zie spe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nia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ł </w:t>
      </w:r>
      <w:r>
        <w:rPr>
          <w:rFonts w:eastAsia="TimesNewRoman" w:cs="Arial" w:ascii="Arial" w:hAnsi="Arial"/>
          <w:color w:val="000000"/>
          <w:sz w:val="24"/>
          <w:szCs w:val="24"/>
        </w:rPr>
        <w:t>wymogów konkursu lub 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zie reprezentowa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niesatysfakcjonu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y organizatorów poziom projektów.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6"/>
          <w:szCs w:val="26"/>
        </w:rPr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VIII. Nagroda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1. Zwyc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zca konkursu otrzyma nagrod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w wysok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ci 2000 z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ł </w:t>
      </w:r>
      <w:r>
        <w:rPr>
          <w:rFonts w:eastAsia="TimesNewRoman" w:cs="Arial" w:ascii="Arial" w:hAnsi="Arial"/>
          <w:color w:val="000000"/>
          <w:sz w:val="24"/>
          <w:szCs w:val="24"/>
        </w:rPr>
        <w:t>brutto (dwa tys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e z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tych brutto)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2. Autor zwyc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skiego projektu zobow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zany jest do wykonania i dostarczenia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Organizatorowi w terminie 14 dni od o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enia wyników konkursu pe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nego opisu logo: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a) standaryzacja logo (prezentacja poszczególnych wersji znaku wraz z ich opisem)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b) standaryzacja budowy logo (relacje m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zy elementami znaku, pole ochronne, wersje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minimalne dla ró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nego rodzaju druku i zastosowa</w:t>
      </w:r>
      <w:r>
        <w:rPr>
          <w:rFonts w:eastAsia="TimesNewRoman" w:cs="Arial" w:ascii="Arial" w:hAnsi="Arial"/>
          <w:color w:val="000000"/>
          <w:sz w:val="24"/>
          <w:szCs w:val="24"/>
        </w:rPr>
        <w:t>ń</w:t>
      </w:r>
      <w:r>
        <w:rPr>
          <w:rFonts w:eastAsia="TimesNewRoman" w:cs="Arial" w:ascii="Arial" w:hAnsi="Arial"/>
          <w:color w:val="000000"/>
          <w:sz w:val="24"/>
          <w:szCs w:val="24"/>
        </w:rPr>
        <w:t>),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c) standaryzacja kolorystyki logo (specyfikacja koloru w CMYK, PANTONE - druk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i RGB – media elektroniczne),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d) standaryzacja typografii (zalecane i alternatywne kroje pisma stosowane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w akcydensach, oznakowaniach, reklamie i mediach elektronicznych)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3. Organizator konkursu zastrzega sobie prawo, a autor zwyc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skiego projektu dopuszcza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m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liwo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ść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prac nad udoskonaleniem projektu. </w:t>
      </w:r>
    </w:p>
    <w:p>
      <w:pPr>
        <w:pStyle w:val="Normal"/>
        <w:autoSpaceDE w:val="false"/>
        <w:jc w:val="left"/>
        <w:rPr/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IX. Prawo w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ł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asno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ś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ci i prawo wykorzystania logo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1. Niedopuszczalne jest kopiowanie, zap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yczanie i powielanie innych projektów. 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2. Uczestnik Konkursu 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wiadcza, i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a) jako autor jest wy</w:t>
      </w:r>
      <w:r>
        <w:rPr>
          <w:rFonts w:eastAsia="TimesNewRoman" w:cs="Arial" w:ascii="Arial" w:hAnsi="Arial"/>
          <w:color w:val="000000"/>
          <w:sz w:val="24"/>
          <w:szCs w:val="24"/>
        </w:rPr>
        <w:t>łą</w:t>
      </w:r>
      <w:r>
        <w:rPr>
          <w:rFonts w:eastAsia="TimesNewRoman" w:cs="Arial" w:ascii="Arial" w:hAnsi="Arial"/>
          <w:color w:val="000000"/>
          <w:sz w:val="24"/>
          <w:szCs w:val="24"/>
        </w:rPr>
        <w:t>cznym posiadaczem osobistych i ma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tkowych praw autorskich                  do Logo i wchodz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ych w jego sk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ad materia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ów dostarczonych Organizatorowi w ramach Konkursu, nie wymienionych szczegó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wo, którymi to prawami m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e swobodnie rozporz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dza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i korzysta</w:t>
      </w:r>
      <w:r>
        <w:rPr>
          <w:rFonts w:eastAsia="TimesNewRoman" w:cs="Arial" w:ascii="Arial" w:hAnsi="Arial"/>
          <w:color w:val="000000"/>
          <w:sz w:val="24"/>
          <w:szCs w:val="24"/>
        </w:rPr>
        <w:t>ć</w:t>
      </w:r>
      <w:r>
        <w:rPr>
          <w:rFonts w:eastAsia="TimesNew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b) przys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ugu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e mu autorskie prawa ma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tkowe nie zagra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aj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i nie naruszaj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praw osób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trzecich, w szczególn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ci nie naruszaj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ich ma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tkowych i osobistych praw autorskich.                          W przypadku wyst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pienia przez osob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trzeci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z roszczeniami wynika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ymi z tytu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u naruszenia praw okre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lonych powy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ej zrekompensuje Organizatorowi, jako wy</w:t>
      </w:r>
      <w:r>
        <w:rPr>
          <w:rFonts w:eastAsia="TimesNewRoman" w:cs="Arial" w:ascii="Arial" w:hAnsi="Arial"/>
          <w:color w:val="000000"/>
          <w:sz w:val="24"/>
          <w:szCs w:val="24"/>
        </w:rPr>
        <w:t>łą</w:t>
      </w:r>
      <w:r>
        <w:rPr>
          <w:rFonts w:eastAsia="TimesNewRoman" w:cs="Arial" w:ascii="Arial" w:hAnsi="Arial"/>
          <w:color w:val="000000"/>
          <w:sz w:val="24"/>
          <w:szCs w:val="24"/>
        </w:rPr>
        <w:t>cznie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odpowiedzialny, koszty poniesione w zw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zku ze skierowaniem przeciwko niemu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roszcze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ń </w:t>
      </w:r>
      <w:r>
        <w:rPr>
          <w:rFonts w:eastAsia="TimesNewRoman" w:cs="Arial" w:ascii="Arial" w:hAnsi="Arial"/>
          <w:color w:val="000000"/>
          <w:sz w:val="24"/>
          <w:szCs w:val="24"/>
        </w:rPr>
        <w:t>odszkodowawczych, zwalnia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 Organizatora od wszelkich zobow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za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ń, </w:t>
      </w:r>
      <w:r>
        <w:rPr>
          <w:rFonts w:eastAsia="TimesNewRoman" w:cs="Arial" w:ascii="Arial" w:hAnsi="Arial"/>
          <w:color w:val="000000"/>
          <w:sz w:val="24"/>
          <w:szCs w:val="24"/>
        </w:rPr>
        <w:t>jakie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powstan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z tego tytu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u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3. Uczestnik wyra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a zgod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na podanie swojego imienia i nazwiska oraz publikacj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z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onego w Konkursie projektu znaku graficznego w publikacjach i prezentacjach Organizatora oraz w mediach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4. Jednocze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nie Uczestnik udziela nieodwo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alnej zgody na rozpowszechnianie zwyc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skiego znaku graficznego bez wskazywania imienia i nazwiska autora logo oraz              do decydowania o jego pierwszym publicznym udost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pnieniu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5. Z dniem wy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nienia autora jako zwyc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zcy Konkursu, za wynagrodzeniem uj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tym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 kwocie nagrody, o której mowa w punkcie VIII</w:t>
      </w:r>
      <w:r>
        <w:rPr>
          <w:rFonts w:eastAsia="TimesNewRoman" w:cs="Arial" w:ascii="Arial" w:hAnsi="Arial"/>
          <w:color w:val="DC23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Uczestnik przenosi na Organizatora,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nieograniczone pod wzgl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em czasowym i terytorialnym autorskie prawa ma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tkowe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do z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onego projektu logo oraz do jego egzemplarzy z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onych w ramach konkursu,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obejmu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e prawo do ich wykorzystania w ca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ci i we fragmentach na wszelkich polach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eksploatacji.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color w:val="000000"/>
          <w:sz w:val="26"/>
          <w:szCs w:val="26"/>
        </w:rPr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X. Przetwarzanie danych osobowych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1. Wz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cie udzia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u w Konkursie jest równoznaczne z wyra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eniem zgody na wykorzystanie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danych osobowych Uczestnika zgodnie z przepisami ustawy z dnia 29 sierpnia 1997 r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o ochronie danych osobowych, o ile dane takie 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ujawniane w toku Konkursu                           i w zw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zku z jego przebiegiem. W szczególn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ci w celu wz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cia udzia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u w konkursie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Uczestnik Konkursu powinien poda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Organizatorowi nast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puj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ce dane osobowe: imi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                   </w:t>
      </w:r>
      <w:r>
        <w:rPr>
          <w:rFonts w:eastAsia="TimesNewRoman" w:cs="Arial" w:ascii="Arial" w:hAnsi="Arial"/>
          <w:color w:val="000000"/>
          <w:sz w:val="24"/>
          <w:szCs w:val="24"/>
        </w:rPr>
        <w:t>i nazwisko, adres zamieszkania (w przypadku firmy: nazwa firmy i adres), za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ś </w:t>
      </w:r>
      <w:r>
        <w:rPr>
          <w:rFonts w:eastAsia="TimesNewRoman" w:cs="Arial" w:ascii="Arial" w:hAnsi="Arial"/>
          <w:color w:val="000000"/>
          <w:sz w:val="24"/>
          <w:szCs w:val="24"/>
        </w:rPr>
        <w:t>w celu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przekazania nagród przez Organizatora, dodatkowo numer NIP i dane urz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u skarbowego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Uczestnika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2. Dane osobowe Uczestników przetwarzane 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przez Organizatora Konkursu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 celu przeprowadzania Konkursu i w zw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zku z wykonywaniem postanowie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ń </w:t>
      </w:r>
      <w:r>
        <w:rPr>
          <w:rFonts w:eastAsia="TimesNewRoman" w:cs="Arial" w:ascii="Arial" w:hAnsi="Arial"/>
          <w:color w:val="000000"/>
          <w:sz w:val="24"/>
          <w:szCs w:val="24"/>
        </w:rPr>
        <w:t>niniejszego Regulaminu, a w szczególn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NewRoman" w:cs="Arial" w:ascii="Arial" w:hAnsi="Arial"/>
          <w:color w:val="000000"/>
          <w:sz w:val="24"/>
          <w:szCs w:val="24"/>
        </w:rPr>
        <w:t>ci w celu komunikacji z Uczestnikami, wy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nienia zwyc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zców konkursu oraz wydania nagród laureatom, zgodnie z Ustaw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NewRoman" w:cs="Arial" w:ascii="Arial" w:hAnsi="Arial"/>
          <w:color w:val="000000"/>
          <w:sz w:val="24"/>
          <w:szCs w:val="24"/>
        </w:rPr>
        <w:t>o ochronie danych osobowych z dnia 29.08.1997 r. (Dz.U.z 1997 r. Nr 133, poz. 883 z pó</w:t>
      </w:r>
      <w:r>
        <w:rPr>
          <w:rFonts w:eastAsia="TimesNewRoman" w:cs="Arial" w:ascii="Arial" w:hAnsi="Arial"/>
          <w:color w:val="000000"/>
          <w:sz w:val="24"/>
          <w:szCs w:val="24"/>
        </w:rPr>
        <w:t>ź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n. zm.). 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3. Podanie danych osobowych jest dobrowolne, jednak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e w przypadku, gdy dany Uczestnik odmówi podania danych, lub odmówi zgody na przetwarzanie danych osobowych dla potrzeb realizacji niniejszego konkursu, (np. w celu oznaczenia pracy konkursowej) projekt konkursowy przez niego zg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szony nie b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dzie brany pod uwag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przy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przeprowadzaniu Konkursu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4. Dane po ich wykorzystaniu w celu przeprowadzenia Konkursu i wydania nagród zostan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niezw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cznie usuni</w:t>
      </w:r>
      <w:r>
        <w:rPr>
          <w:rFonts w:eastAsia="TimesNewRoman" w:cs="Arial" w:ascii="Arial" w:hAnsi="Arial"/>
          <w:color w:val="000000"/>
          <w:sz w:val="24"/>
          <w:szCs w:val="24"/>
        </w:rPr>
        <w:t>ę</w:t>
      </w:r>
      <w:r>
        <w:rPr>
          <w:rFonts w:eastAsia="TimesNewRoman" w:cs="Arial" w:ascii="Arial" w:hAnsi="Arial"/>
          <w:color w:val="000000"/>
          <w:sz w:val="24"/>
          <w:szCs w:val="24"/>
        </w:rPr>
        <w:t>te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5. Administratorem danych jest Organizator.</w:t>
      </w:r>
    </w:p>
    <w:p>
      <w:pPr>
        <w:pStyle w:val="Normal"/>
        <w:autoSpaceDE w:val="false"/>
        <w:jc w:val="left"/>
        <w:rPr/>
      </w:pP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XI. Postanowienia ko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ń</w:t>
      </w:r>
      <w:r>
        <w:rPr>
          <w:rFonts w:eastAsia="TimesNewRoman;Bold" w:cs="Arial" w:ascii="Arial" w:hAnsi="Arial"/>
          <w:b/>
          <w:bCs/>
          <w:color w:val="000000"/>
          <w:sz w:val="26"/>
          <w:szCs w:val="26"/>
        </w:rPr>
        <w:t>cowe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1. W przypadku zmiany adresu zamieszkania Uczestnik Konkursu jest zobowi</w:t>
      </w:r>
      <w:r>
        <w:rPr>
          <w:rFonts w:eastAsia="TimesNewRoman" w:cs="Arial" w:ascii="Arial" w:hAnsi="Arial"/>
          <w:color w:val="000000"/>
          <w:sz w:val="24"/>
          <w:szCs w:val="24"/>
        </w:rPr>
        <w:t>ą</w:t>
      </w:r>
      <w:r>
        <w:rPr>
          <w:rFonts w:eastAsia="TimesNewRoman" w:cs="Arial" w:ascii="Arial" w:hAnsi="Arial"/>
          <w:color w:val="000000"/>
          <w:sz w:val="24"/>
          <w:szCs w:val="24"/>
        </w:rPr>
        <w:t>zany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niezw</w:t>
      </w:r>
      <w:r>
        <w:rPr>
          <w:rFonts w:eastAsia="TimesNewRoman" w:cs="Arial" w:ascii="Arial" w:hAnsi="Arial"/>
          <w:color w:val="000000"/>
          <w:sz w:val="24"/>
          <w:szCs w:val="24"/>
        </w:rPr>
        <w:t>ł</w:t>
      </w:r>
      <w:r>
        <w:rPr>
          <w:rFonts w:eastAsia="TimesNewRoman" w:cs="Arial" w:ascii="Arial" w:hAnsi="Arial"/>
          <w:color w:val="000000"/>
          <w:sz w:val="24"/>
          <w:szCs w:val="24"/>
        </w:rPr>
        <w:t>ocznie powiadomi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ć </w:t>
      </w:r>
      <w:r>
        <w:rPr>
          <w:rFonts w:eastAsia="TimesNewRoman" w:cs="Arial" w:ascii="Arial" w:hAnsi="Arial"/>
          <w:color w:val="000000"/>
          <w:sz w:val="24"/>
          <w:szCs w:val="24"/>
        </w:rPr>
        <w:t>o tym Organizatora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2. W sprawach nieuregulowanych niniejszym Regulaminem stosuje si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ę </w:t>
      </w:r>
      <w:r>
        <w:rPr>
          <w:rFonts w:eastAsia="TimesNewRoman" w:cs="Arial" w:ascii="Arial" w:hAnsi="Arial"/>
          <w:color w:val="000000"/>
          <w:sz w:val="24"/>
          <w:szCs w:val="24"/>
        </w:rPr>
        <w:t>odpowiednie przepisy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>Kodeksu Cywilnego i ustawy o prawie autorskim i prawach pokrewnych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3. Organizator zastrzega sobie prawo do dokonania w ka</w:t>
      </w:r>
      <w:r>
        <w:rPr>
          <w:rFonts w:eastAsia="TimesNewRoman" w:cs="Arial" w:ascii="Arial" w:hAnsi="Arial"/>
          <w:color w:val="000000"/>
          <w:sz w:val="24"/>
          <w:szCs w:val="24"/>
        </w:rPr>
        <w:t>ż</w:t>
      </w:r>
      <w:r>
        <w:rPr>
          <w:rFonts w:eastAsia="TimesNewRoman" w:cs="Arial" w:ascii="Arial" w:hAnsi="Arial"/>
          <w:color w:val="000000"/>
          <w:sz w:val="24"/>
          <w:szCs w:val="24"/>
        </w:rPr>
        <w:t>dym czasie modyfikacji postanowie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ń </w:t>
      </w:r>
      <w:r>
        <w:rPr>
          <w:rFonts w:eastAsia="TimesNewRoman" w:cs="Arial" w:ascii="Arial" w:hAnsi="Arial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4. Dodatkowe informacje dotyczące Konkursu można uzyskać drogą elektroniczną: </w:t>
      </w:r>
      <w:hyperlink r:id="rId4">
        <w:r>
          <w:rPr>
            <w:rStyle w:val="InternetLink"/>
            <w:rFonts w:eastAsia="TimesNewRoman" w:cs="Arial" w:ascii="Arial" w:hAnsi="Arial"/>
            <w:sz w:val="24"/>
            <w:szCs w:val="24"/>
          </w:rPr>
          <w:t>ckit@wieliczka.eu</w:t>
        </w:r>
      </w:hyperlink>
      <w:r>
        <w:rPr>
          <w:rFonts w:eastAsia="TimesNewRoman" w:cs="Arial" w:ascii="Arial" w:hAnsi="Arial"/>
          <w:color w:val="000000"/>
          <w:sz w:val="24"/>
          <w:szCs w:val="24"/>
        </w:rPr>
        <w:t xml:space="preserve"> lub telefonicznie + 48 12 278 32 00; www.ckit.wieliczka.eu</w:t>
      </w:r>
    </w:p>
    <w:p>
      <w:pPr>
        <w:pStyle w:val="Normal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Fsl2">
    <w:name w:val="fsl2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t.wieliczka.eu/" TargetMode="External"/><Relationship Id="rId3" Type="http://schemas.openxmlformats.org/officeDocument/2006/relationships/hyperlink" Target="http://www.wieliczka.eu/" TargetMode="External"/><Relationship Id="rId4" Type="http://schemas.openxmlformats.org/officeDocument/2006/relationships/hyperlink" Target="mailto:ckit@wieliczk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5:00Z</dcterms:created>
  <dc:creator/>
  <dc:description/>
  <dc:language>en-US</dc:language>
  <cp:lastModifiedBy>Wieliczka</cp:lastModifiedBy>
  <cp:lastPrinted>2013-02-25T15:57:00Z</cp:lastPrinted>
  <dcterms:modified xsi:type="dcterms:W3CDTF">2013-02-25T14:58:00Z</dcterms:modified>
  <cp:revision>2</cp:revision>
  <dc:subject/>
  <dc:title/>
</cp:coreProperties>
</file>