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05475</wp:posOffset>
            </wp:positionH>
            <wp:positionV relativeFrom="paragraph">
              <wp:posOffset>-24765</wp:posOffset>
            </wp:positionV>
            <wp:extent cx="1019175" cy="1047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Wielicki Tydzień Pomocy Ofiarom Przestępst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 lutego – 2. marca 2013 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eliczka, ul. Pocztowa 1, sala 12C, tel. 12 2634 3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984"/>
        <w:gridCol w:w="4061"/>
        <w:gridCol w:w="4033"/>
      </w:tblGrid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odzina</w:t>
            </w:r>
          </w:p>
        </w:tc>
        <w:tc>
          <w:tcPr>
            <w:tcW w:w="8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yżur przedstawicieli instytucji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02.201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Rewiru Dzielnicowych</w:t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ieliczk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ds. Profilaktyki, Ochrony Zdrowia </w:t>
              <w:br/>
              <w:t>i Osób Niepełnosprawnych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Wydziału Kryminalnego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Gminny Ośrodek Pomocy Społecznej </w:t>
              <w:br/>
              <w:t>w Wieliczce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w Wieliczce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 w Wieliczce</w:t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Gminny Ośrodek Pomocy Społecznej </w:t>
              <w:br/>
              <w:t>w Wieliczce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8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2.201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Rewiru Dzielnicowych</w:t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Gminny Ośrodek Pomocy Społecznej </w:t>
              <w:br/>
              <w:t>w Wieliczce</w:t>
            </w:r>
          </w:p>
        </w:tc>
      </w:tr>
      <w:tr>
        <w:trPr>
          <w:trHeight w:val="266" w:hRule="atLeast"/>
        </w:trPr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Wydziału Kryminalnego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ieliczk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ds. Profilaktyki, Ochrony Zdrowia </w:t>
              <w:br/>
              <w:t>i Osób Niepełnosprawnych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w Wieliczce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 w Wieliczce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8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2.201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Rewiru Dzielnicowych</w:t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 w Wieliczc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Wydziału Kryminalnego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ieliczk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ds. Profilaktyki, Ochrony Zdrowia </w:t>
              <w:br/>
              <w:t xml:space="preserve">i Osób Niepełnosprawnych 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 w Wieliczce</w:t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Gminny Ośrodek Pomocy Społecznej </w:t>
              <w:br/>
              <w:t>w Wieliczce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8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2.201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Rewiru Dzielnicowych</w:t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ieliczk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ds. Profilaktyki, Ochrony Zdrowia </w:t>
              <w:br/>
              <w:t>i Osób Niepełnosprawnych</w:t>
            </w:r>
          </w:p>
          <w:p>
            <w:pPr>
              <w:pStyle w:val="Zawartotabeli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Wydziału Kryminalnego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80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espół Interdyscyplinarny ds. Przeciwdziałania Przemocy w Rodzinie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 nr 11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80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80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80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w Wieliczce</w:t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Komisja Rozwiązywania Problemów Alkoholowych w Wieliczce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8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3.201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Rewiru Dzielnicowych</w:t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ieliczk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Profilaktyki, Ochrony Zdrowia i Osób Niepełnosprawnych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 Wydziału Kryminalnego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4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Gminny Ośrodek Pomocy Społecznej </w:t>
              <w:br/>
              <w:t>w Wieliczce</w:t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w Wieliczce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8.00</w:t>
            </w:r>
          </w:p>
        </w:tc>
        <w:tc>
          <w:tcPr>
            <w:tcW w:w="4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3.201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3.00</w:t>
            </w:r>
          </w:p>
        </w:tc>
        <w:tc>
          <w:tcPr>
            <w:tcW w:w="8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ieliczc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żur przy ul. Jedynaka 30a w Wielicz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8:35Z</dcterms:created>
  <dc:creator/>
  <dc:description/>
  <dc:language>en-US</dc:language>
  <cp:lastModifiedBy/>
  <cp:lastPrinted>2012-02-13T12:53:00Z</cp:lastPrinted>
  <dcterms:modified xsi:type="dcterms:W3CDTF">2012-02-13T11:54:48Z</dcterms:modified>
  <cp:revision>2</cp:revision>
  <dc:subject/>
  <dc:title/>
</cp:coreProperties>
</file>