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-144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ZGŁOSZENIE UCZESTNICTWA W </w:t>
      </w:r>
      <w:r>
        <w:rPr>
          <w:b/>
          <w:sz w:val="22"/>
          <w:szCs w:val="22"/>
        </w:rPr>
        <w:t>KONFERENCJI NA TEMAT TAŃCÓW NARODOW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niejszym zgłaszam udział w konferencj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8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765"/>
      </w:tblGrid>
      <w:tr>
        <w:trPr>
          <w:trHeight w:val="32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ator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genda"/>
              <w:rPr>
                <w:sz w:val="28"/>
              </w:rPr>
            </w:pPr>
            <w:r>
              <w:rPr/>
              <w:t>Stowarzyszenie Zespołu Pieśni i Tańca „Pogórze Wielickie”</w:t>
            </w:r>
          </w:p>
        </w:tc>
      </w:tr>
      <w:tr>
        <w:trPr>
          <w:trHeight w:val="326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genda"/>
              <w:jc w:val="left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668905</wp:posOffset>
                  </wp:positionH>
                  <wp:positionV relativeFrom="paragraph">
                    <wp:posOffset>32385</wp:posOffset>
                  </wp:positionV>
                  <wp:extent cx="1358900" cy="4133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Konferencja organizowana w ramach realizacji zadania przy wsparciu finansowym Powiatu Wielicki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>Data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 xml:space="preserve">17 czerwca 2016 </w:t>
            </w:r>
          </w:p>
        </w:tc>
      </w:tr>
      <w:tr>
        <w:trPr>
          <w:trHeight w:val="307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>Godziny</w:t>
            </w:r>
          </w:p>
        </w:tc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Od   17:00  do  20:00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Miejsce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genda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b/>
              </w:rPr>
              <w:t>Sala Magistrat w Wieliczce, ul. Powstania Warszawskiego 1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</w:rPr>
        <w:t>Potwierdzam swoje uczestnictwo w szkoleniu:</w:t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4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W przypadku zaistnienia okoliczności uniemożliwiających udział w konferencji Organizator prosi o powiadomienie o rezygnacji z potwierdzonego udziału,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W przypadku pytań prosimy kontaktować się ze Stowarzyszeniem Zespołu Pieśni i Tańca „Pogórze Wielickie”:  kontakt: Bożena Szwagrzyk  tel.506438651, Maria Kmiecik  tel. 508381505                   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0"/>
          <w:szCs w:val="20"/>
        </w:rPr>
        <w:t xml:space="preserve">Wyrażam zgodę Stowarzyszeniu Zespołu Pieśni i Tańca „Pogórze Wielickie” na  przetwarzanie danych osobowych zgodnie z ustawą z dnia 29 sierpnia 1997r. o ochronie danych osobowych (Dz.U. z 2002r. Nr 101, poz.926 z pózn.zm.)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związane z w/w zadaniem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535170</wp:posOffset>
                </wp:positionH>
                <wp:positionV relativeFrom="paragraph">
                  <wp:posOffset>46990</wp:posOffset>
                </wp:positionV>
                <wp:extent cx="2299335" cy="640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ata i Pod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50.4pt;mso-wrap-distance-left:7.05pt;mso-wrap-distance-right:0pt;mso-wrap-distance-top:0pt;mso-wrap-distance-bottom:0pt;margin-top:3.7pt;mso-position-vertical-relative:text;margin-left:357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7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ata i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simy o wypełnienie zgłoszenia DRUKOWANYMI LITERAM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i przesłanie najpóźniej do 5 czerwca 2015r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/>
          <w:sz w:val="24"/>
          <w:szCs w:val="24"/>
        </w:rPr>
        <w:t xml:space="preserve">na e-mail: </w:t>
      </w:r>
      <w:hyperlink r:id="rId3">
        <w:r>
          <w:rPr>
            <w:rStyle w:val="InternetLink"/>
            <w:b/>
            <w:sz w:val="24"/>
            <w:szCs w:val="24"/>
          </w:rPr>
          <w:t>pogorzewielickie@wp.pl</w:t>
        </w:r>
      </w:hyperlink>
    </w:p>
    <w:p>
      <w:pPr>
        <w:pStyle w:val="Normal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lub złożyć osobiście w siedzibie Stowarzys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gorzewielickie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3:56Z</dcterms:created>
  <dc:creator/>
  <dc:description/>
  <dc:language>en-US</dc:language>
  <cp:lastModifiedBy/>
  <cp:lastPrinted>2015-05-21T08:50:00Z</cp:lastPrinted>
  <dcterms:modified xsi:type="dcterms:W3CDTF">2016-05-29T18:09:46Z</dcterms:modified>
  <cp:revision>4</cp:revision>
  <dc:subject/>
  <dc:title/>
</cp:coreProperties>
</file>