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>Załącznik nr 3 do Umowy …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Zaktualizowany  harmonogram działań w zakresie realizacji projektu – przedsięwzięcia /spójny z kosztorysem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131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4:25Z</dcterms:created>
  <dc:creator/>
  <dc:description/>
  <dc:language>en-US</dc:language>
  <cp:lastModifiedBy/>
  <dcterms:modified xsi:type="dcterms:W3CDTF">2014-05-06T08:14:22Z</dcterms:modified>
  <cp:revision>5</cp:revision>
  <dc:subject/>
  <dc:title/>
</cp:coreProperties>
</file>