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3 do Umowy …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 Zweryfikowana kalkulacja przewidywanych kosztów realizacji projek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Całkowity koszt projektu……………………………………..[(dotacja)…………...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Kosztorys ze względu na rodzaj kosztów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9"/>
        <w:gridCol w:w="3935"/>
        <w:gridCol w:w="1588"/>
        <w:gridCol w:w="1418"/>
        <w:gridCol w:w="1842"/>
      </w:tblGrid>
      <w:tr>
        <w:trPr>
          <w:trHeight w:val="18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dzaj kosztów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 z wnioskowanej dotacji 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tego z finansowych środków własnych, środków z innych źródeł oraz wpłat i opłat zawod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</w:tr>
      <w:tr>
        <w:trPr>
          <w:trHeight w:val="1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projektu: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96"/>
        <w:gridCol w:w="1559"/>
        <w:gridCol w:w="1417"/>
      </w:tblGrid>
      <w:tr>
        <w:trPr>
          <w:trHeight w:val="28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3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 projektu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z tego wpłaty i opłaty adresatów projektu (wstęp na mecze, wpływy z reklam) …...................................... zł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pieczęć wnioskodawcy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dpisy osoby upoważnionej lub podpisy osób upoważnionych do składania oświadczeń woli w imieniu wnioskodawcy)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;Liberation Mono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3:00Z</dcterms:created>
  <dc:creator>abedus</dc:creator>
  <dc:description/>
  <cp:keywords/>
  <dc:language>en-US</dc:language>
  <cp:lastModifiedBy>abedus</cp:lastModifiedBy>
  <dcterms:modified xsi:type="dcterms:W3CDTF">2022-03-23T14:20:00Z</dcterms:modified>
  <cp:revision>8</cp:revision>
  <dc:subject/>
  <dc:title/>
</cp:coreProperties>
</file>