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>Formularz zgłaszania uwag do projektu „Planu Adaptacji do zmian klimatu dla Miasta i Gminy Wieliczka do roku 2050 z perspektywą do roku 2100”</w:t>
      </w:r>
    </w:p>
    <w:p>
      <w:pPr>
        <w:pStyle w:val="Normal"/>
        <w:keepNext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>Burmistrz</w:t>
      </w:r>
    </w:p>
    <w:p>
      <w:pPr>
        <w:pStyle w:val="Normal"/>
        <w:keepNext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>Miasta i Gminy Wieliczka</w:t>
      </w:r>
    </w:p>
    <w:p>
      <w:pPr>
        <w:pStyle w:val="Normal"/>
        <w:keepNext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>Uwagi i wnioski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>Do projektu „Planu Adaptacji do zmian klimatu dla Miasta i Gminy Wieliczka do roku 2050 z perspektywą do roku 2100”</w:t>
      </w:r>
    </w:p>
    <w:p>
      <w:pPr>
        <w:pStyle w:val="Normal"/>
        <w:keepNext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1. Dane osoby/instytucji zgłaszającej uwag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7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  <w:t>imię i nazwisk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  <w:t>nazwa instytucji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  <w:t>dane kontaktowe: (adres e-mail, nr telefonu lub adres korespondencyjny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Podanie Pani/Pana danych osobowych jest dobrowolne, jednak niezbędne do opracowania „Planu Adaptacji do zmian klimatu dla Miasta i Gminy Wieliczka do roku 2050 z perspektywą do roku 2100”.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2. Prosimy o przedstawienie w poniższej tabeli szczegółowych uwag / propozycji zmian „Planu Adaptacji do zmian klimatu dla Miasta i Gminy Wieliczka do roku 2050 z perspektywą do roku 2100” wraz z krótkim uzasadnienie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9"/>
        <w:gridCol w:w="2942"/>
        <w:gridCol w:w="24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  <w:t>Lp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  <w:t>Część dokumentu, do którego odnosi się uwaga (rozdział, fragment, strona itp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  <w:t>Treść uwa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  <w:t>(propozycja zmian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  <w:t>Uzasadnienie 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  <w:t>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 xml:space="preserve">Uwagi będą przyjmowane wyłącznie na niniejszym formularzu. 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3. Wypełniony formularz można złożyć do 25 sierpnia 2023 r. w następujący sposób:</w:t>
      </w:r>
    </w:p>
    <w:p>
      <w:pPr>
        <w:pStyle w:val="Normal"/>
        <w:autoSpaceDE w:val="false"/>
        <w:spacing w:lineRule="auto" w:line="240" w:before="0" w:after="0"/>
        <w:ind w:left="454"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1) w wersji papierowej: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a) przesłać pocztą na adres Urzędu Miasta i Gminy w Wieliczce, ul. Powstania Warszawskiego 1, 32-020 Wieliczka</w:t>
      </w:r>
    </w:p>
    <w:p>
      <w:pPr>
        <w:pStyle w:val="Normal"/>
        <w:autoSpaceDE w:val="false"/>
        <w:spacing w:lineRule="auto" w:line="240" w:before="0" w:after="0"/>
        <w:ind w:left="567"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b) złożyć osobiście na Dzienniku Podawczym Urzędu Miasta i Gminy w Wieliczce, ul. Powstania Warszawskiego 1 lub Centrum Obsługi Mieszkańca, ul. Powstania Warszawskiego 18,</w:t>
      </w:r>
    </w:p>
    <w:p>
      <w:pPr>
        <w:pStyle w:val="Normal"/>
        <w:autoSpaceDE w:val="false"/>
        <w:spacing w:lineRule="auto" w:line="240" w:before="0" w:after="0"/>
        <w:ind w:left="454"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2) w wersji elektronicznej: poprzez wysłanie wypełnionego formularza na adres: inwestycje@wieliczka.eu, z tematem wiadomości: "MPA- uwagi".</w:t>
      </w:r>
    </w:p>
    <w:p>
      <w:pPr>
        <w:pStyle w:val="Normal"/>
        <w:autoSpaceDE w:val="false"/>
        <w:spacing w:lineRule="auto" w:line="240" w:before="0" w:after="0"/>
        <w:ind w:left="454"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Przesłanie/przekazanie formularza uwag jest równoznaczne z wyrażeniem zgody na przetwarzanie danych osobowych zgodnie z poniższą klauzulą.</w:t>
      </w:r>
    </w:p>
    <w:p>
      <w:pPr>
        <w:pStyle w:val="Normal"/>
        <w:autoSpaceDE w:val="false"/>
        <w:spacing w:lineRule="auto" w:line="240" w:before="0" w:after="0"/>
        <w:ind w:left="454"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>Klauzula informacyjna wobec osób zgłaszających uwagi do „Miejskiego Planu Adaptacji do zmian klimatu dla Miasta i Gminy Wielicz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Zgodnie z art. 13 ust. 1 i 2 rozporządzenia Parlamentu Europejskiego i Rady (UE) 2016/679</w:t>
        <w:br/>
        <w:t>z 27.04.2016 r. w sprawie ochrony osób fizycznych w związku z przetwarzaniem danych osobowych</w:t>
        <w:br/>
        <w:t>i w sprawie swobodnego przepływu takich danych oraz uchylenia dyrektywy 95/46/WE (ogólne rozporządzenie o ochronie danych) (Dz. Urz. UE L 119, s. 1) – dalej RODO − informujemy, że:</w:t>
      </w:r>
    </w:p>
    <w:p>
      <w:pPr>
        <w:pStyle w:val="Normal"/>
        <w:autoSpaceDE w:val="false"/>
        <w:spacing w:lineRule="auto" w:line="240" w:before="0" w:after="0"/>
        <w:ind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>Administrator D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shd w:fill="FFFFFF" w:val="clear"/>
          <w:lang w:eastAsia="pl-PL"/>
        </w:rPr>
        <w:t xml:space="preserve">Administratorem Pani/Pana danych osobowych jest Gmina Wieliczka reprezentowana prze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4"/>
          <w:shd w:fill="FFFFFF" w:val="clear"/>
          <w:lang w:eastAsia="pl-PL"/>
        </w:rPr>
        <w:t xml:space="preserve">Burmistrz Miasta i Gminy Wieliczka z siedzibą przy ul. Powstania Warszawskiego 1 (32-02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Cs w:val="24"/>
          <w:shd w:fill="FFFFFF" w:val="clear"/>
          <w:lang w:eastAsia="pl-PL"/>
        </w:rPr>
        <w:t xml:space="preserve">Wieliczka),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shd w:fill="FFFFFF" w:val="clear"/>
          <w:lang w:eastAsia="pl-PL"/>
        </w:rPr>
        <w:t>email: magistrat@wieliczka.eu, tel. +48 12 26 34 100.</w:t>
      </w:r>
    </w:p>
    <w:p>
      <w:pPr>
        <w:pStyle w:val="Normal"/>
        <w:autoSpaceDE w:val="false"/>
        <w:spacing w:lineRule="auto" w:line="240" w:before="0" w:after="0"/>
        <w:ind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>Inspektor Ochrony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W sprawach ochrony Pani/Pana danych można kontaktować się z wyznaczonym Inspektorem Ochrony Danych pod adresem e-mail iod@wieliczka.eu pod numerem telefonu 500 610 605.</w:t>
      </w:r>
    </w:p>
    <w:p>
      <w:pPr>
        <w:pStyle w:val="Normal"/>
        <w:autoSpaceDE w:val="false"/>
        <w:spacing w:lineRule="auto" w:line="240" w:before="0" w:after="0"/>
        <w:ind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 xml:space="preserve">Cele i podstawy przetwarz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Administrator będzie przetwarzał Pani/Pana dane osobowe w celu wykonania zadania realizowanego w interesie publicznym jakim w tym przypadku jest przeprowadzenie konsultacji do „Planu Adaptacji do zmian klimatu dla Miasta i Gminy Wieliczka do roku 2050 z perspektywą do roku 2100”. Podstawą prawną przetwarzania Pani/Pana danych będzie art. 6 ust. 1 lit e) RODO w zw. z art. 10f. ust. 1 ustawy z dnia 8 marca 1990 r. o samorządzie gminnym (Dz.U. 1990 nr 16 poz. 95 ze zm.) oraz Uchwałą Nr XXI/292/2020 Rady Miejskiej w Wieliczce z dnia 12 sierpnia 2020 r. w sprawie przyjęcia do realizacji projektu pn. „Przeciwdziałanie klęskom żywiołowym w mieście Wieliczka” w ramach Programu Operacyjnego Infrastruktura i Środowisko 2014-2020.</w:t>
      </w:r>
    </w:p>
    <w:p>
      <w:pPr>
        <w:pStyle w:val="Normal"/>
        <w:autoSpaceDE w:val="false"/>
        <w:spacing w:lineRule="auto" w:line="240" w:before="0" w:after="0"/>
        <w:ind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>Odbiorcy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Pani/Pana dane osobowe mogą być udostępniane podmiotom, które przetwarzają dane osobowe w imieniu Administratora na podstawie zawartej z administratorem umowy powierzenia przetwarzania danych osobowych: firmom prawniczym, audytorskim, firmom zajmującym się ochroną danych osobowych, oprócz tego możemy zostać zobowiązani np. na podstawie przepisu prawa do udostępnienia Pana/Pani danych osobowych podmiotom prywatnym i publicznym.</w:t>
      </w:r>
    </w:p>
    <w:p>
      <w:pPr>
        <w:pStyle w:val="Normal"/>
        <w:autoSpaceDE w:val="false"/>
        <w:spacing w:lineRule="auto" w:line="240" w:before="0" w:after="0"/>
        <w:ind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 xml:space="preserve">Okres przechowywania da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Pani/Pana dane osobowe po zrealizowaniu celu, dla którego zostały zebrane, będą przechowywane przez okres wynikający z Rzeczowego Wykazu Akt (Rozporządzenie Prezesa Rady Ministrów z dnia 18 stycznia 2011 r. w sprawie instrukcji kancelaryjnej, jednolitych rzeczowych wykazów akt oraz instrukcji w sprawie organizacji i zakresu działania archiwów zakładowych)</w:t>
      </w:r>
    </w:p>
    <w:p>
      <w:pPr>
        <w:pStyle w:val="Normal"/>
        <w:autoSpaceDE w:val="false"/>
        <w:spacing w:lineRule="auto" w:line="240" w:before="0" w:after="0"/>
        <w:ind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>Prawa osób, których dane dotyczą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Posiada Pani/Pan prawo d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1) dostępu do treści swoich danych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2) żądania sprostowania danych, które są nieprawidłow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3) żądania usunięcia danych na podstawie art. 17 RODO (z zastrzeżeniem ust 3 lit b i/lub e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4) ograniczenia przetwarzania na podstawie art. 18 ROD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5) sprzeciwu wobec przetwarzania Pani/Pana danych, gdyż podstawą przetwarzania danych jest art. 6 ust. 1 lit c ROD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6) prawo do wniesienia skargi do organu nadzorczego tj. Prezesa Urzędu Ochrony Danych Osobowych gdy uzna Pani/Pan, iż przetwarzanie danych osobowych Pani/Pana dotyczących narusza przepisy ogólnego rozporządzenia o ochronie danych osobowych z dnia 27 kwietnia 2016 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Nie przysługuje Pani/Panu prawo do przenoszenia danych, na podstawie art. 20 RODO.</w:t>
      </w:r>
    </w:p>
    <w:p>
      <w:pPr>
        <w:pStyle w:val="Normal"/>
        <w:autoSpaceDE w:val="false"/>
        <w:spacing w:lineRule="auto" w:line="240" w:before="0" w:after="0"/>
        <w:ind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7.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 xml:space="preserve">Informacja o wymogu/dobrowolności podania da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Podanie Pani/Pana danych osobowych jest dobrowolne, jednak niezbędne do opracowania „Planu Adaptacji do zmian klimatu dla Miasta i Gminy Wieliczka do roku 2050 z perspektywą do roku 2100”.</w:t>
      </w:r>
    </w:p>
    <w:p>
      <w:pPr>
        <w:pStyle w:val="Normal"/>
        <w:autoSpaceDE w:val="false"/>
        <w:spacing w:lineRule="auto" w:line="240" w:before="0" w:after="0"/>
        <w:ind w:hanging="22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8.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hd w:fill="FFFFFF" w:val="clear"/>
          <w:lang w:eastAsia="pl-PL"/>
        </w:rPr>
        <w:t xml:space="preserve">Zautomatyzowane podejmowanie decyz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  <w:t>Pani/Pana dane nie będą wykorzystywane do automatycznego podejmowania decyzji (profilowanie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2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hd w:fill="FFFFFF" w:val="clear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36:00Z</dcterms:created>
  <dc:creator>Łukasz Cygankiewicz</dc:creator>
  <dc:description/>
  <cp:keywords/>
  <dc:language>en-US</dc:language>
  <cp:lastModifiedBy>Łukasz Cygankiewicz</cp:lastModifiedBy>
  <dcterms:modified xsi:type="dcterms:W3CDTF">2023-08-01T14:03:00Z</dcterms:modified>
  <cp:revision>3</cp:revision>
  <dc:subject/>
  <dc:title/>
</cp:coreProperties>
</file>